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А-ЧА-Ч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зыкальный размер</w:t>
      </w:r>
    </w:p>
    <w:p>
      <w:pPr>
        <w:pStyle w:val="Normal"/>
        <w:jc w:val="both"/>
        <w:rPr/>
      </w:pPr>
      <w:r>
        <w:rPr>
          <w:sz w:val="24"/>
        </w:rPr>
        <w:t>Размер 4/4 с акцентом на первом ударе каждого такта. Танцевание надо начинать с шага, исполняемого на первый удар т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/32 такта в мину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итм и дли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зыкальная конструкция Ча-ча-ча такова, что такт из четырех ударов разделен на две равные части. Первые два шага Ча-ча-ча шассе, длительностью в 1/2 удара делят четвертый удар такта. Третий шаг шассе приходится на первый удар следующего т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бота стопы и распределение веса</w:t>
      </w:r>
    </w:p>
    <w:p>
      <w:pPr>
        <w:pStyle w:val="Normal"/>
        <w:jc w:val="both"/>
        <w:rPr/>
      </w:pPr>
      <w:r>
        <w:rPr>
          <w:sz w:val="24"/>
        </w:rPr>
        <w:t>Все шаги вперед начинаются с носка, потом на подушечку стопы с давлением в пол. Каблук опускается непосредственно перед полным завершением шага. В таблицах такая работа стопы дается как “подушечка, плоско”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 ходе назад сначала в контакте с полом подушечка движущейся стопы, а затем носок и так далее. Каблук опускается, как только переносится вес и происходит полное завершение шага. В конце шага каблук стопы, оставшейся без веса, может отрываться от пола, но это не должно быть результатом какого-либо искусственного сгибания свободной ноги. Такая работа стопы описывается как “подушечка, плоско”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днако, из-за темпа музыки Ча-ча-ча распределение веса в каждом последнем шаге назад немного отлично от Румбы. В то время, как в Румбе позволяется весу полностью пройти на каблук идущей стопы на счет “&amp;” (после счета “2”) на всех последних шагах назад, то в Ча-ча-ча надо модифицировать это движение, чтобы достигнуть лучшего результ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пределение веса должно быть таково, чтобы полный вес мог перейти на каблук только в конце счета “&amp;” (после счета “2”). При этом счет станет “2 &amp; а” перед переносом полного веса вперед на месте на “3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хожее действие и счет используются на всех Прерванных шагах вперед в Ча-ча-ч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а-ча-ча шассе.</w:t>
      </w:r>
    </w:p>
    <w:p>
      <w:pPr>
        <w:pStyle w:val="Normal"/>
        <w:jc w:val="both"/>
        <w:rPr/>
      </w:pPr>
      <w:r>
        <w:rPr>
          <w:sz w:val="24"/>
        </w:rPr>
        <w:t>Шассе состоит из группы трех шагов, где движущаяся стопа наполовину приставляется к стоящей стопе на втором шаге (колени при этом соединены). Оно может быть исполнено в любом направлении. При танцевании вперед или назад используется технический элемент “Лок”. Однако неопытные танцоры могут исполнять простое шасс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Хотя на втором шаге любого шассе оба колена согнуты и оба выпрямлены на последнем, в этом движении нет колебания высоты или “баунса” (bounce - пружина). Это следствие того, что “потеря высоты”, которая имеет место при сгибании обеих колен на втором шаге, хорошо компенсируется движением бедра или смещением таза при выпрямлении ноги на третьем шаге шоссе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Ча-ча-ча шассе ВП (ПЛП)    (А)</w:t>
      </w:r>
    </w:p>
    <w:tbl>
      <w:tblPr>
        <w:tblW w:w="101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126"/>
        <w:gridCol w:w="1559"/>
        <w:gridCol w:w="2552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в сторон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 колено согнуто. Бедра начинают двигаться ВП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наполовину 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а колена согнуты. Бедра посередине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рой исполняетсся шасс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а колена выпрямлены. Бедра ВЛ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Ча-ча-ча шассе ВЛ (ЛПЛ)    (А)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198"/>
        <w:gridCol w:w="1559"/>
        <w:gridCol w:w="2551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 сторон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 колено согнуто. Бедра начинают двигаться ВЛ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наполовину приставляется к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а колена согнуты. Бедра посередине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рой исполняетсс шасс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а колена выпрямлены. Бедра ВПП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Ча-ча-ча Лок вперед (ПЛП)    (А)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198"/>
        <w:gridCol w:w="1559"/>
        <w:gridCol w:w="2551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, П плечо ведущ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 колено прямое. Бедра начинают двигаться ВП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а колена согнуты. Бедра посередине. Латинское закрещивание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рой исполняетсс ло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, П плечо веду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а колена выпрямлены. Бедра ВП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Ча-ча-ча Лок вперед (ЛПЛ)    (А)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198"/>
        <w:gridCol w:w="1559"/>
        <w:gridCol w:w="2551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П плечо ведущ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 колено прямое. Бедра начинают двигаться ВЛ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озади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а колена согнуты. Бедра посередине. Латинское закрещивание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рой исполняется ло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П плечо веду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а колена выпрямлены. Бедра ВЛ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Ча-ча-ча Лок назад (ЛПЛ)    (А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623"/>
        <w:gridCol w:w="1559"/>
        <w:gridCol w:w="2551"/>
        <w:gridCol w:w="170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623" w:type="dxa"/>
            <w:tcBorders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ЛС вперед, Л плечо ведущее, носок разверн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 колено прямое. Бедра начинают двигаться ВЛ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еред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а колена согнуты. Бедра посередине. Латинское закрещивание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рой исполняется ло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вперед, Л плечо веду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а колена выпрямлены. Бедра ВЛ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Ча-ча-ча Лок назад (ПЛП)    (А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623"/>
        <w:gridCol w:w="1559"/>
        <w:gridCol w:w="2552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жчина и дам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6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перед, П плечо ведущее, носок разверн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к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колено прямое. Бедра начинают двигаться В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нляется фигурой, в ко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еред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а колена согнуты. Бедра посередине. Латинское закрещивание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рой исполняется ло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перед, П плечо веду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а колена выпрямлены. Бедра ВП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rPr/>
      </w:pPr>
      <w:r>
        <w:rPr>
          <w:sz w:val="24"/>
        </w:rPr>
        <w:t>1. Ведущее плечо при исполнении Лока вперед или назад не должно быть излишним. Оно исчезает на следующем после Лока шаге. Кроме того его не должно быть при исполнении Лока с поворотом в сторону движущейся стопы.</w:t>
      </w:r>
    </w:p>
    <w:p>
      <w:pPr>
        <w:pStyle w:val="Normal"/>
        <w:rPr/>
      </w:pPr>
      <w:r>
        <w:rPr>
          <w:sz w:val="24"/>
        </w:rPr>
        <w:t>2. Здесь дано довольно краткое и сжатое описание Лока. Если требуется дать более полное описание этого движения, то можно использовать какие-то дополнительные сл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зменение формы ча-ча-ча шассе    (М)</w:t>
      </w:r>
    </w:p>
    <w:p>
      <w:pPr>
        <w:pStyle w:val="Normal"/>
        <w:rPr/>
      </w:pPr>
      <w:r>
        <w:rPr>
          <w:sz w:val="24"/>
        </w:rPr>
        <w:t>При исполнении некоторых фигур мужчине необходимо станцевать какое-либо “компактное” шассе (например, ш.3-5 Алемана) или шассе в сторону, двигаясь от дамы (например, любая фигура, заканчивающаяся в Веерной Позиции). Как правило, в таком случае используются другие формы шассе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ри изменении формы шассе позиция на третьем шаге должна остаться такой же, как в описанной в таблице форме шассе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Естественно, что, если Ронд или Хип-твист шассе являются частью стандартной фигуры, то для начинающих танцоров они могут быть заменены простым шассе. Например, ш.3-5 Закр Хип-твиста могут быть заменены шассе в сторону у мужчины и у да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замены используются два типа шассе: Ронд шассе и Хип-твист шассе.(*)</w:t>
      </w:r>
    </w:p>
    <w:p>
      <w:pPr>
        <w:pStyle w:val="Normal"/>
        <w:rPr/>
      </w:pPr>
      <w:r>
        <w:rPr/>
        <w:t>Ронд шассе  (М)  Ronde Chasse</w:t>
      </w:r>
    </w:p>
    <w:tbl>
      <w:tblPr>
        <w:tblW w:w="10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410"/>
        <w:gridCol w:w="1559"/>
        <w:gridCol w:w="2836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ЛС закрещивается позади П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,плоско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дленный Ход назад с небольшим рондом. Оба колена согнуты. Бедра посередине. Латинское закрещивание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гурой, в к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ой исполня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тся Ронд шасс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 сторону (небольшой шаг в сторону от исходной пози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а колена согнуты. Бедра немного ВП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ни выпрямлены. Бедра ВЛ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нд шассе может быть: ш.3-5 Закр Осн Движения перед Нат Волчком; ш.3-5 Хоккейной Клюшки и Алеманы с приставкой на последнем шаге. ш.3-5 Закр Хип-твиста - это Ронд шассе.</w:t>
      </w:r>
    </w:p>
    <w:p>
      <w:pPr>
        <w:pStyle w:val="Normal"/>
        <w:rPr/>
      </w:pPr>
      <w:r>
        <w:rPr/>
        <w:t>Хип-твист шассе  (М)  Hip Twist Chasse</w:t>
      </w:r>
    </w:p>
    <w:tbl>
      <w:tblPr>
        <w:tblW w:w="1027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693"/>
        <w:gridCol w:w="1560"/>
        <w:gridCol w:w="2268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жчина и дама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и накрест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,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дленный Ход вперед, колени согнуты. Бедра ВЛ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гурой, в к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ой исполня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тся Хип-твис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а колена согнуты. Бедра посередине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сс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 сторону и немного в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ени выпрямлены. Бедра ВП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жняя часть тела поворачивается больше, чем плечи. Поворот начинается на предшествующем музыкальном уда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ип-твист шассе может быть использовано мужчиной вместо последних трех шагов в любой фигуре, заканчивающейся в Веерной пози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ш.3-5 дамы в Закр Хип-твисте - это Хип-твист шассе.</w:t>
      </w:r>
    </w:p>
    <w:p>
      <w:pPr>
        <w:pStyle w:val="Normal"/>
        <w:pBdr>
          <w:top w:val="single" w:sz="6" w:space="1" w:color="000000"/>
        </w:pBdr>
        <w:rPr/>
      </w:pPr>
      <w:r>
        <w:rPr/>
        <w:t>* Помимо Ронд и Хип-твист шассе можно использовать ш.3-5 Откр Хип-твиста и чеки в быстром ритме с ЛС и ПС.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** Когда надо исполнить “компактное” шассе, позиция стоп в этом шаге будет: “ЛС приставляется к ПС”, а П колено будет согну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итм Гуапача  (F)  Guapacha</w:t>
      </w:r>
    </w:p>
    <w:p>
      <w:pPr>
        <w:pStyle w:val="Normal"/>
        <w:jc w:val="both"/>
        <w:rPr/>
      </w:pPr>
      <w:r>
        <w:rPr>
          <w:sz w:val="24"/>
        </w:rPr>
        <w:t>Во многих фигурах Ча-ча-ча шаг, исполняемый на второй удар такта, задерживается на 1/2 удара. Такая интерпретация основного ритма Ча-ча-ча называется “Ритм Гуапача”(или Уапача). Во многих вариациях более высокого уровня используется такое варьирование ритма. Для практического изучения этого ритма лучше выбрать более простые фигуры, например Закр Осн Движ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жч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1-5:    ш.1-5 Закр Осн Движ. Счет 2, 3, 4 &amp;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6:       удерживаем 1/2 удара позицию ш.5. Счет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7:       ПС назад. Счет &amp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8:       ЛС на месте. Счет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9-11:  Ча-ча-ча шассе ПЛП в сторону с поворотом ВЛ. Счет 4 &amp;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12:     удерживаем 1/2 удара позицию ш.11. Счет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13:     ЛС вперед. Счет &amp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14:     ПС на месте. Счет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.15-17: Ча-ча-ча шассе ЛПЛ в сторону с поворотом ВЛ. Счет 4 &amp;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ее  можно повтор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ги и ритм у дамы аналогичны, только с другой но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 стопы на ш.7: носок, а не подушечка, плоско, как обыч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тм Гуапача может использоваться при исполнении следующих фигур: Закрещенное Осн Движ, Чек из Откр КПП, Чек из Откр ПП, Тайм-степ, исполняемый с Латинским Закрещиванием на ш.2 и ш.7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Тайм-степ  (А)  </w:t>
      </w:r>
      <w:r>
        <w:rPr>
          <w:b/>
          <w:sz w:val="24"/>
          <w:lang w:val="en-US"/>
        </w:rPr>
        <w:t>Time Step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843"/>
        <w:gridCol w:w="2409"/>
        <w:gridCol w:w="99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ой ша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па приставляется с переносом вес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в сторону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па приставляется с переносом вес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ее можно повторять с ш.2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ой ша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па приставляется с переносом вес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па приставляется с переносом вес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в сторону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ее можно повторять с ш.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-11: Закр Поз или без зам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Закр Осн Движ, Спот-поворот В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Закр Осн Движ, Спот-поворот ВП, Спот-поворот ВЛ после ш.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Тайм-степ  (А)  </w:t>
      </w:r>
      <w:r>
        <w:rPr>
          <w:b/>
          <w:sz w:val="24"/>
          <w:lang w:val="en-US"/>
        </w:rPr>
        <w:t xml:space="preserve">Time Step </w:t>
      </w:r>
      <w:r>
        <w:rPr>
          <w:i/>
          <w:sz w:val="24"/>
          <w:lang w:val="en-US"/>
        </w:rPr>
        <w:t xml:space="preserve"> (Продолжение)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ЗАМЕЧАНИЯ</w:t>
      </w:r>
    </w:p>
    <w:p>
      <w:pPr>
        <w:pStyle w:val="Normal"/>
        <w:jc w:val="both"/>
        <w:rPr/>
      </w:pPr>
      <w:r>
        <w:rPr>
          <w:sz w:val="24"/>
        </w:rPr>
        <w:t>1. Т.к. это движение используется для обучения основному ритму Ча-ча-ча и для развития хорошего ритмического интерпретирования, оно стандартизовано с исполнением первого шага на первый удар такта.</w:t>
      </w:r>
    </w:p>
    <w:p>
      <w:pPr>
        <w:pStyle w:val="Normal"/>
        <w:jc w:val="both"/>
        <w:rPr/>
      </w:pPr>
      <w:r>
        <w:rPr>
          <w:sz w:val="24"/>
        </w:rPr>
        <w:t>2. В случае ритма “Гуапача” позиция стоп на ш.2: ЛС закрещивается позади ПН, а на ш.7: ПН закрещивается позади ЛС. У дамы аналогично, но с другой ноги. Работа стопы на этих шагах: носок, технический элемент: Латинское закрещивани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крытое основное движение  (А)  Close Basic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701"/>
        <w:gridCol w:w="2551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в сторону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ного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в сторону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начинаем и заканчиваем в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АЯ СТЕПЕНЬ ПОВОРОТА:  до 1/2 ВЛ.</w:t>
      </w:r>
    </w:p>
    <w:p>
      <w:pPr>
        <w:pStyle w:val="Normal"/>
        <w:jc w:val="both"/>
        <w:rPr/>
      </w:pPr>
      <w:r>
        <w:rPr>
          <w:sz w:val="24"/>
        </w:rPr>
        <w:t>ПРЕДШЕСТВУЮЩИЕ:  Закр Осн Движ, Нат Волчок с окончанием А, Алемана с окончанием А, Спот-поворот ВЛ, Закрещенное Осн Дви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Тайм-степ, Закрещенное Осн Движ, После ш.5: Нат Волчок, Веер, Поворот под рукой ВП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ЗАМЕЧА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. При исполнении Нат Волчка после Закр Осн Движ, ш.5 у дамы исполняется “вперед между стоп мужчины”.</w:t>
      </w:r>
    </w:p>
    <w:p>
      <w:pPr>
        <w:pStyle w:val="Normal"/>
        <w:jc w:val="both"/>
        <w:rPr/>
      </w:pPr>
      <w:r>
        <w:rPr>
          <w:sz w:val="24"/>
          <w:lang w:val="en-US"/>
        </w:rPr>
        <w:t>2. Т.к. Ход назад и Прерванный ход вперед не соответствуют друг другу по амплитуде движения, расстояние между партнерами при исполнении Осн Движ будет колебаться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Открытое основное движение  (А)  Open Basic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701"/>
        <w:gridCol w:w="2268"/>
        <w:gridCol w:w="141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ЛПЛ наза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большой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еред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пуса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ПЛП впере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большой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пуса ВЛ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ПЛП впере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большой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пуса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ЛПЛ назад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большой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еред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пуса ВЛ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начинаем и заканчиваем в Откр Поз без замка.</w:t>
      </w:r>
    </w:p>
    <w:p>
      <w:pPr>
        <w:pStyle w:val="Normal"/>
        <w:jc w:val="both"/>
        <w:rPr/>
      </w:pPr>
      <w:r>
        <w:rPr>
          <w:sz w:val="24"/>
        </w:rPr>
        <w:t>ПРЕДШЕСТВУЮЩИЕ:  Хоккейная клюшка, Спот-поворот ВЛ, Кубинский Брейк, Турецкое Полотенце.</w:t>
      </w:r>
    </w:p>
    <w:p>
      <w:pPr>
        <w:pStyle w:val="Normal"/>
        <w:jc w:val="both"/>
        <w:rPr/>
      </w:pPr>
      <w:r>
        <w:rPr>
          <w:sz w:val="24"/>
        </w:rPr>
        <w:t>ПОСЛЕДУЮЩИЕ:  ш.1-5 Закр Осн Движ без замка или поворота, затем Спот-поворот В, Кубинский Брейк, Турецкое Полотенц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ЗАМЕЧА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и исполнении Откр Осн Движения Ча-ча-ча Локи вперед или назад могут быть заменены тремя Ча-ча-ча Локами вперед или назад, соответственно. Счет в этом случае будет: 2 3 4 &amp; 1,  2 &amp; 3,  4 &amp; 1. Предшествующие и последующие остаются без изменения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Веер  (А)  Fa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701"/>
        <w:gridCol w:w="2551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, дама с Л сторон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 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в сторону немного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Лок ПЛП в сторону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немного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с Л бо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 немного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ЛПЛ назад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еред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пуса ВЛ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Закр Поз, затем Л рука опускается, ш.2: освобождаем П кисть, ш.5: Веерная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ш.1-5 Закр Осн Движ , Спот поворот В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Хоккейная Клюшка, Алемана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Хоккейная Клюшка  (А)  Hockey Stick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701"/>
        <w:gridCol w:w="2835"/>
        <w:gridCol w:w="99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перед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чти 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шассе ЛПЛ компактное 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Ронд-шасс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большой ш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ПЛП вперед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авка с переносом вес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ПЛП вперед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 немного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ЛПЛ назад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еред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Веер Поз, ш.5: Л рука поднимается, указывая даме поворот ВЛ, ш.10: Откр Поз с замком Л к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Веер, Закр Хип-твист, Откр Хип-твист.</w:t>
      </w:r>
    </w:p>
    <w:p>
      <w:pPr>
        <w:pStyle w:val="Normal"/>
        <w:jc w:val="both"/>
        <w:rPr/>
      </w:pPr>
      <w:r>
        <w:rPr>
          <w:sz w:val="24"/>
        </w:rPr>
        <w:t>ПОСЛЕДУЮЩИЕ:  ш.1-5 Закр Осн Движ, затем Нат Волчок или Поворот под рукой ВП, Откр Осн Движ, Алемана из Откр Поз, Откр Хип-твист, Откр Хип-твист Спираль. Если на последнем шаге поменять замок на замок П к П, то: Алемана с замком П к П, Турецкое Полотен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оккейная клюшка, законченная в Откр КПП  (М)  Hockey Stick Turned To Open CPP</w:t>
      </w:r>
    </w:p>
    <w:p>
      <w:pPr>
        <w:pStyle w:val="Normal"/>
        <w:jc w:val="both"/>
        <w:rPr/>
      </w:pPr>
      <w:r>
        <w:rPr>
          <w:sz w:val="24"/>
        </w:rPr>
        <w:t>Чтобы закончить Откр КПП, на ш.7 мужчина увеличивает поворот дамы ВЛ усилием своей Л руки и ведет ее на исполнение Ча-ча-ча Лока ЛПЛ, заканчивая в Откр КПП. У мужчины поворот на 1/8 ВП на ш.6. У дамы - 3/4 ВЛ на ш.7, используя Спиральное закрещивание. Оба двигаются диагонально вперед на ш.8-10.</w:t>
      </w:r>
    </w:p>
    <w:p>
      <w:pPr>
        <w:pStyle w:val="Normal"/>
        <w:jc w:val="both"/>
        <w:rPr/>
      </w:pPr>
      <w:r>
        <w:rPr>
          <w:sz w:val="24"/>
        </w:rPr>
        <w:t>ПОСЛЕДУЮЩИЕ: Чек из Откр КПП, Кубинский Брейк в Откр КПП, Отдельный Кубинский Брейк в Откр КПП, Отдельный Кубинский Брейк из Откр КПП и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* (М) Здесь может быть Ронд шассе с приставкой на последнем шаге или ш.3-5 Откр Хип-тви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Чек из Откр КПП (Нью-Йорк)  (А)  Chek from Open CPP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843"/>
        <w:gridCol w:w="2551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вперед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 *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в сторону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перед в Откр КПП, носок разверну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 *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начинаем в Откр КПП, ш.5: в Откр Поз с Л к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Следующие фигуры, заканчивающиеся в Откр КПП: Спот поворот ВЛ, Поворот под рукой ВП, Чек из Откр ПП, ш.1-10 Рука к руке, Веер, Хоккейная Клюшка, Откр Хип-твист, Закр Хип-твист, Алемана, Закр Хип-твист Спираль, Откр Хип-твист Спираль, Отдельный Кубинский Брэйк из Откр КПП, Отдельный Кубинский Брэйк из Откр КПП и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Веер, Спот поворот ВЛ, Поворот под рукой ВП. Если закончить а Откр ПП: Чек из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4"/>
        </w:rPr>
      </w:pPr>
      <w:r>
        <w:rPr>
          <w:sz w:val="24"/>
        </w:rPr>
        <w:t>* Поворот начинается на предшествующем ударе музы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 3/8, чтобы закончить в Откр ПП с замком П к Л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Чек из Откр ПП (Нью-Йорк)  (А)  Chek from Open PP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559"/>
        <w:gridCol w:w="2552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перед в Откр КПП, носок разверн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8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 *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вперед в Откр КПП, носок разверн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8 ВП</w:t>
            </w:r>
            <w:r>
              <w:rPr>
                <w:b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4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в сторону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начинаем в Откр ПП с замком П к Л, ш.5: в Откр Поз с П к 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Следующие фигуры, заканчивающиеся в Откр ПП: Спот поворот ВП, Поворот под рукой ВЛ, Чек из Откр КПП,  Рука к руке.</w:t>
      </w:r>
    </w:p>
    <w:p>
      <w:pPr>
        <w:pStyle w:val="Normal"/>
        <w:jc w:val="both"/>
        <w:rPr/>
      </w:pPr>
      <w:r>
        <w:rPr>
          <w:sz w:val="24"/>
        </w:rPr>
        <w:t>ПОСЛЕДУЮЩИЕ:  Спот поворот ВП. Если закончить в Откр КПП: Чек из Откр КПП, Поворот под рукой ВЛ, Кубинский Брэйк в Откр КПП, Отдельный Кубинский Брэйк в Откр КПП, Отдельный Кубинский Брэйк из Откр КПП и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пот Поворот ВЛ  (А)  Spot Turn To Left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843"/>
        <w:gridCol w:w="2551"/>
        <w:gridCol w:w="14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перед накрест поворачиваясь и заканчивая П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дин полный поворот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4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вперед накрест поворачиваясь и заканчивая Л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дин пол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в сторону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-5: Откр Поз без зам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ш.1-6 Тайм-степ, Спот поворот ВП, Поворот под рукой ВЛ, Плечом к плечу, Чек из Откр КПП, Рука к Ру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Закр Осн Движ, Откр Осн Движ, Спот поворот ВЛ, Рука к Руке, Закрещенное Осн Движ. Если закончить в Откр КПП: Чек из Откр КПП, Поворот под Рукой В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орот под Рукой ВП  (А)  Underarm Turn to Right.</w:t>
      </w:r>
    </w:p>
    <w:p>
      <w:pPr>
        <w:pStyle w:val="Normal"/>
        <w:jc w:val="both"/>
        <w:rPr/>
      </w:pPr>
      <w:r>
        <w:rPr>
          <w:sz w:val="24"/>
        </w:rPr>
        <w:t>Если вместо Спот поворота ВЛ мужчина исполнит ш.6-10 Закр Осн Движ без поворота, указывая даме поворот ВП положением своей Л руки. Мужчина держит П кисть дамы в своей Л кисти, которая движется по кругу над П плечом дамы, позволяя ей поворачиваться ВП. На ш.5 может быть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ш.1-5 Закр Осн Движ, Чек из Откр КПП, Спот поворот ВП, Поворот под Рукой В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Закр Осн Движ, Спот поворот ВП. Если закончить в Откр КПП: Чек из Откр КПП, Поворот под Рукой ВЛ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пот Поворот ВП   (А)   Spot Turn To Right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843"/>
        <w:gridCol w:w="2551"/>
        <w:gridCol w:w="14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вперед накрест поворачиваясь и заканчивая Л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дин полный поворот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5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в сторону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перед накрест поворачиваясь и заканчивая ПС назад немного в сторон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дин пол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-5: Откр Поз без зам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ш.1-6 Тайм-степ, Спот поворот ВЛ, Чек из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Спот поворот ВЛ, Плечом к Плечу. Если закончить в Откр ПП: Чек из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орот под Рукой ВЛ  (А)  Underarm Turn to Le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место Спот поворота ВП мужчина исполнит ш.1-5 Закр Осн Движ, начиная из Откр КПП (1/8 поворота ВЛ) и указывая даме поворот ВЛ положением своей Л руки. Мужчина первый шаг Закр Осн Движ делает сбоку от дамы и держит П кисть дамы в своей Л кисти, которая движется по кругу над П плечом дамы, позволяя ей поворачиваться ВЛ. На ш.5 может быть Закр Поз. Дама исполняет Спот поворот на 7/8 В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следующие фигуры, заканчивающиеся в Откр КПП: ш.6-10 Закр Осн Движ, Чек из Откр ПП, Спот поворот ВЛ, Поворот под Рукой В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Веер, Спот поворот ВЛ, Поворот под Рукой ВП, Плечом к плечу. Если вести даму вперед на ш.3-5: Нат Волчок. Если закончить в Откр ПП: Чек из Откр КПП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Плечом к плеу  (А)  Shoulder to Shoulder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ьтернативным вариантом исполнения этой фигуры будет исполнение мужчиной партии дамы, а дамой партии мужчины после Спот поворота ВЛ (у мужчины 1 1/8, у дамы 7/8), и продолжая Спо поворотом В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*) В начальной позиции присутствует небольшое смещение в следствии поворота на предшествующей фигуре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Рука к Руке    (А)   Hand to Hand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559"/>
        <w:gridCol w:w="2268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 в Откр Фаллав По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/4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6"/>
              <w:t>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-ча-ча шассе ЛПЛ с поворотом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 в Откр Фаллав По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-ча-ча шассе ПЛП с поворотом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ш.11-15: повторение ш.1-5, заканчивая в Откр Поз с замком Л к 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7"/>
              <w:t></w:t>
            </w:r>
            <w:r>
              <w:rPr>
                <w:rStyle w:val="FootnoteCharacter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 в Откр Фаллав По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-ча-ча шассе ПЛП с поворотом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тс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 в Откр Фаллав По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с поворотом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тсавляется к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.11-15: повторение ш.1-5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ш.1: начинаем в Откр Поз с замком П к Л, затем выходим в Откр Фаллавей Поз с замком П к Л. ш.5: Откр Поз с замком Л к П. ш.6: Откр Фаллавей Поз с замком Л к П. ш.10: заканчиваем в От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Спот поворот ВЛ, Поворот под рукой ВП, Алемана с ОКОНЧАНИЕМ А.</w:t>
      </w:r>
    </w:p>
    <w:p>
      <w:pPr>
        <w:pStyle w:val="Normal"/>
        <w:jc w:val="both"/>
        <w:rPr/>
      </w:pPr>
      <w:r>
        <w:rPr>
          <w:sz w:val="24"/>
        </w:rPr>
        <w:t>ПОСЛЕДУЮЩИЕ:  Спот поворот В, Поворот под рукой В. Если закончить в Откр КПП на ш.10: Чек из Откр КПП, Поворот под Рукой ВЛ. Если закончить в Откр ПП на ш.15: Чек из Откр 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/>
      </w:pPr>
      <w:r>
        <w:rPr>
          <w:sz w:val="24"/>
        </w:rPr>
        <w:t>1. При исполнении этой фигуры мужчина может располагать свою П или Л кисти чуть ниже Л или П плеча дамы, соответственно. Руки дамы естественно лежат на П или Л плече мужчины. При исполнении в таком стиле, в качестве предшествующих могут быть: Закр Осн Движ или Нат Волчок с ОКОНЧАНИЕМ А.</w:t>
      </w:r>
    </w:p>
    <w:p>
      <w:pPr>
        <w:pStyle w:val="TextBody"/>
        <w:rPr/>
      </w:pPr>
      <w:r>
        <w:rPr/>
        <w:t>2. Ча-ча-ча шассе может быть заменено тремя Ча-ча-ча. Счет 234&amp;1, 2&amp;3, 4&amp;1, 234&amp;1, 2&amp;3, 4&amp;1. При этом поворот на 1/4 делается на втором Ча-ча-ча, которое исполняется вперед Локом. Предшествующие и последующие не меняются.</w:t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</w:rPr>
        <w:t>Натуральный Волчок    (А и М)   Natural Top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559"/>
        <w:gridCol w:w="1984"/>
        <w:gridCol w:w="15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озади Л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КН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8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дленный Ход назад Латинское закрещива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прерывный поворот В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ой шаг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/4 ВП 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с закрещи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.1-15 пр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анием и с поворотом ВП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И 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 сторону немного впере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ой шаг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озади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КН *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дленный Ход назад Латинское закрещива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льше на ш.15 при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-ча-ча шассе ЛПЛ с поворотом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И 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впер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озади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КН *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дленный Ход назад Латинское закрещивание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ой шаг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А  (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В  (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ПЛП вперед с пово-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том ВП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lang w:val="en-US"/>
        </w:rPr>
      </w:pPr>
      <w:r>
        <w:br w:type="page"/>
      </w:r>
      <w:r>
        <w:rPr>
          <w:b/>
          <w:sz w:val="24"/>
        </w:rPr>
        <w:t xml:space="preserve">Натуральный Волчок    (А и М)   Natural Top </w:t>
      </w:r>
      <w:r>
        <w:rPr>
          <w:i/>
          <w:sz w:val="24"/>
        </w:rPr>
        <w:t>(Продолжение)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701"/>
        <w:gridCol w:w="1842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д вперед с поворотом В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прерывный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 ВП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с поворото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3/4 ВП на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.1-15 пр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И 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ой шаг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шассе ПЛП с закрещи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 на ш.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ечк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анием и с поворотом В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И 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ой шаг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А  (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с поворотом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В 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ЛПЛ вперед с пово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озади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том ВП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С впере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-15: Закр Поз.</w:t>
      </w:r>
    </w:p>
    <w:p>
      <w:pPr>
        <w:pStyle w:val="Normal"/>
        <w:jc w:val="both"/>
        <w:rPr/>
      </w:pPr>
      <w:r>
        <w:rPr>
          <w:sz w:val="24"/>
        </w:rPr>
        <w:t>ПРЕДШЕСТВУЮЩИЕ:  ш.1-5 Закр Осн Движ с небольшим поворотом ВП, последний шаг вперед между стоп мужчины, Поворот под Рукой ВЛ, если дама исполнит Ча-ча-ча Лок вперед, заканчивая между стоп мужч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ОКОНЧАНИЕ А:  Закр Осн Движ, Рука к Руке, Закрещенное Осн Движ. ОКОНЧАНИЕ В:  Закр Хип-твист, Закр Хип-твист Спира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Можно исполнить только ш.11-15 Нат Волч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мотрите замечание 3 после Нат Волчка в Румбе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Закрытый Хип-твист  (М)  Close Hip Twist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701"/>
        <w:gridCol w:w="2551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П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, плоско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9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нд Шасс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немного (небольшой ша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в 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немного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с поворотом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немного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/4 ВП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0"/>
              <w:t></w:t>
            </w:r>
            <w:r>
              <w:rPr>
                <w:rStyle w:val="FootnoteCharacter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, затем свивл ВЛ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, плоско *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п-твист Шассе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в 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 немного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ЛПЛ наза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еред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Закр Поз, затем опускаем Л руку, ш.3: Закр Поз, ш.5: выходим в ПП, ш.7: освобождаем П кисть, ш.10: Вее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Алемана с ОКОНЧАНИЕМ В, Нат Волчок с ОКОНЧАНИЕМ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Хоккейная Клюшка, Алеман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ЗАМЕЧА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На ш.3 нижняя часть корпуса дамы поворачивается больше, чем плечи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акрытый Хип-твист законченный в Откр КПП  (М)</w:t>
      </w:r>
    </w:p>
    <w:p>
      <w:pPr>
        <w:pStyle w:val="Normal"/>
        <w:jc w:val="both"/>
        <w:rPr/>
      </w:pPr>
      <w:r>
        <w:rPr>
          <w:sz w:val="24"/>
          <w:lang w:val="en-US"/>
        </w:rPr>
        <w:t>Закр Хип-твист может быть закончен в Откр КПП, если во время исполнения дамой ш.7 мужчина увеличит ее поворот ВЛ за счет усилия своей Л руки и выведет ее на исполнение Ча-ча-ча Лока ЛПЛ, чтобы закончить в Откр КПП. Степень поворота у мужчины 1/4 ВЛ на ш.7-10, а у дамы 3/4 ВЛ на ш.7-10, используя Спиральное закрещивание на ш.7. Мужчина и дама двигаются диагонально вперед на ш.8-10, заканчивая в Откр КПП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СЛЕДУЮЩИЕ:  Чек из Откр КПП, Кубинский Брейк в Откр КПП, Отдельный Кубинский Брейк в Откр КПП, Отдельный Кубинский Брейк из Откр КПП и Откр ПП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Алемана  (А и М)  Alemana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9"/>
        <w:gridCol w:w="639"/>
        <w:gridCol w:w="3332"/>
        <w:gridCol w:w="1559"/>
        <w:gridCol w:w="1"/>
        <w:gridCol w:w="2761"/>
        <w:gridCol w:w="992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3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7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чти 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шассе ЛПЛ компактно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1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большой ш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наза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/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А  (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В  (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ПЛП вперед с поворотом ВП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3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с переносом вес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пере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Ча-ча-ча Лок ЛПЛ вперед с пово ротом ВП 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нем шаг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накрест без веса затем поворот, заканчивая ЛС назад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ш/Р носка плоско</w:t>
            </w:r>
          </w:p>
        </w:tc>
        <w:tc>
          <w:tcPr>
            <w:tcW w:w="2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едленный Ход впере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2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4 В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плоско</w:t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 затем свивл В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/4 ВП </w:t>
            </w:r>
          </w:p>
        </w:tc>
      </w:tr>
      <w:tr>
        <w:trPr/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А  (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шассе ЛПЛ с поворото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В  (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Ча-ча-ча Лок ЛПЛ вперед с поворотом ВП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7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Л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ПОЛОЖЕНИЕ В ПАРЕ:  ш.1: Веер Поз, ш.5: Л рука поднимается, указывая поворот ВП, ш.10: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Веер, Закр Хип-твист, Откр Хип-тв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ОКОНЧАНИЕ А: Закр Осн Движ, Рука к Руке, Закрещенное Осн Движ. ОКОНЧАНИЕ В: Закр Хип-твист, Закр Хип-твист Спираль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лемана из Откр Поз с замком Л к П  (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Алемана начинается из Откр Поз с замком Л к П, степень поворота у дамы будет:  ш.1-5 без поворота, ш.6 1/2 ВП, ш.7 3/8 ВП. Все остальное без изменений. Если на последнем шаге Шассе предшествующей фигуры, закончившейся в Откр Поз, мужчина следует за дамой, то позиции стоп на двух первых шагах у дамы будут: 1. ПС назад, 2. ЛС на ме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ги и повороты у мужчины остаются без изме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желании изменить форму шассе на ш.3-5, можно исполнить ш.3-5 Откр Хип-тви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Откр Осн Движ, Хоккейная Клюшка, Турецкое Полотен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Как у Алеманы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лемана из Откр Поз с замком П к П  (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этом случае степень поворота у дамы: ш.1-5 без поворота, на ш.6 5/8 ВП, на ш.7 1/4 ВП, на ш.8-10 1/4 В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 мужчины все без изменений, он исполняет только ОКОНЧАНИЕ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Откр Осн Движ, Хоккейная Клюшка с замком П к П на последнем шаге, Турецкое Полотен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Закр Хип-твист с П стороны партнера с переходом к замку Л к П на ш.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лемана законченная в Откр КПП  (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мана может быть закончена в Откр КПП, если на ш.7 мужчина останавливает поворот дамы ВП усилием Л руки, выводя ее в Откр КПП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У мужчины поворот на 1/8 ВП на ш.6. У дамы: ш.6 3/4 ВП, ш.7 1/4 ВП. И мужчина и дама двигаются диагонально вперед на ш.8-10, заканчивая в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Как для Алеманы.</w:t>
      </w:r>
    </w:p>
    <w:p>
      <w:pPr>
        <w:pStyle w:val="Normal"/>
        <w:jc w:val="both"/>
        <w:rPr/>
      </w:pPr>
      <w:r>
        <w:rPr>
          <w:sz w:val="24"/>
        </w:rPr>
        <w:t>ПОСЛЕДУЮЩИЕ: Чек из Откр КПП, Кубинский Брэйк в Откр КПП, Отдельный Кубинский Брэйк в Откр КПП, Отдельный Кубинский Брэйк из Откр КПП и Отур ПП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Открытый Хип-твист  (М)  Open Hip Twist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701"/>
        <w:gridCol w:w="2551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, носок развер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/Р носка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 назад, не опуская каблу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оскальзывает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ип примерно на 8 см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 ЛС приставляется к взъему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авка с переносом вес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немного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с поворотом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немного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Лок ПЛП вперед, затем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вл ВП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накр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3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 немного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ЛПЛ наза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еред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ш.1: Откр Поз с замком Л к П, ш.5: Л кисть к Л бедру, ш.10: Вее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Откр Осн Движ, Хоккейная Клюшка, Турецкое Полотен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Хоккейная Клюшка, Алемана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ткрытый Хип-твист законченный в Откр КПП  (М)</w:t>
      </w:r>
    </w:p>
    <w:p>
      <w:pPr>
        <w:pStyle w:val="Normal"/>
        <w:jc w:val="both"/>
        <w:rPr/>
      </w:pPr>
      <w:r>
        <w:rPr>
          <w:sz w:val="24"/>
          <w:lang w:val="en-US"/>
        </w:rPr>
        <w:t>Откр Хип-твист может быть закончен в Откр КПП, если во время исполнения дамой ш.7 мужчина увеличит ее поворот ВЛ за счет усилия своей Л руки и выведет ее на исполнение Ча-ча-ча Лока ЛПЛ, чтобы закончить в Откр КПП. Степень поворота у мужчины 1/4 ВЛ на ш.7-10, а у дамы 3/4 ВЛ на ш.7-10, используя Спиральное закрещивание на ш.7. Мужчина и дама двигаются диагонально вперед на ш.8-10, заканчивая в Откр КПП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СЛЕДУЮЩИЕ:  Чек из Откр КПП, Кубинский Брэйк в Откр КПП, Отдельный Кубинский Брэйк в Откр КПП, Отдельный Кубинский Брэйк из Откр КПП и Откр ПП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Закрытая Хип-твист Спираль  (F)  Close Hip Twist Spira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118"/>
        <w:gridCol w:w="1843"/>
        <w:gridCol w:w="2410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.1-6</w:t>
            </w:r>
          </w:p>
        </w:tc>
        <w:tc>
          <w:tcPr>
            <w:tcW w:w="86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же, как ш.1-6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Лок ПЛП вперед в Откр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в Откр 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.1-6</w:t>
            </w:r>
          </w:p>
        </w:tc>
        <w:tc>
          <w:tcPr>
            <w:tcW w:w="86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же, как ш.1-6 Закр Хип-твис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, поворачиваясь ВЛ и позволяя ЛС закрещиваться перед ПС без в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, затем носки обеих стоп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д вперед и Спиральное закрещивание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ин полный поворот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ечка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 впере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ечк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авка с переносом вес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в Откр 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7: Л рука поднимается, П кисть опускается на талию дамы, ш.10: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Алемана с ОКОНЧАНИЕМ В, Нат Волчок с ОКОНЧАНИЕМ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Чек из Откр КПП, Кубинский Брэйк в Откр КПП, Отдельный Кубинский Брэйк в Откр КПП, Отдельный Кубинский Брэйк из Откр КПП и Откр ПП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Открытая Хип-твист Спираль  (F)  Open Hip Twist Spira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693"/>
        <w:gridCol w:w="1418"/>
        <w:gridCol w:w="2693"/>
        <w:gridCol w:w="141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.1-6</w:t>
            </w:r>
          </w:p>
        </w:tc>
        <w:tc>
          <w:tcPr>
            <w:tcW w:w="8221" w:type="dxa"/>
            <w:gridSpan w:val="4"/>
            <w:tcBorders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же, как ш.1-6 Закр Хип-твиста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.7-10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же, как ш.7-10 Закр Хип-твист Спирали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.1-6</w:t>
            </w:r>
          </w:p>
        </w:tc>
        <w:tc>
          <w:tcPr>
            <w:tcW w:w="82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же, как ш.1-6 Закр Хип-твиста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.7-10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же, как ш.7-10 Закр Хип-твист Спирали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-6 как у Откр Хип-твиста, ш.7-10 как у Закр Хип-твист Спира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Откр Осн Движ, Хоккейная Клюшка, Турецкое Полотен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Чек из Откр КПП, Кубинский Брэйк в Откр КПП, Отдельный Кубинский Брэйк в Откр КПП, Отдельный Кубинский Брэйк из Откр КПП и Откр ПП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Закрещенное Основное Движение  (М)  Cross Basic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559"/>
        <w:gridCol w:w="2977"/>
        <w:gridCol w:w="99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каблук приставляется к П носку, Л  носок разверн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тягиваем ЛС к ПС с сильным давлением в по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, небольшой ш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ий шаг назад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-ча-ча шассе ЛПЛ с поворотом ВЛ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4"/>
              <w:t>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каблук приставляется к Л носку, П носок развер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тягиваем ПС к ЛС с сильным давлением в по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ебольшой ш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ий шаг назад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шассе ПЛП с поворотом ВЛ 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ее можно повторить сначала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 каблук приставляется к Л носку, П носок разверну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тягиваем ПС к ЛС с сильным давлением в по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ебольшой ш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ий шаг назд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а-ча-ча Шассе ПЛП с поворотом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Л 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каблук приставляется к П носку, Л носок разверн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тягиваем ЛС к ПС с сильным давлением в по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, небольшой ша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кий шаг назад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Шассе ЛПЛ с поворотом ВЛ *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Й:  у мужчины: ВЛ на ш.1,2 и ВП на ш.6,7.                у дамы: Вп на ш.1,2 и ВЛ на ш.6,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начинаем и заканчиваем в Закр П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Закр Осн Движ, Алемана с ОКОНЧАНИЕМ А, Спот поворот В, Поворот под Рукой В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Закр Осн Движ. После ш.1-5:  Веер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Более усложненным методом исполнения этой фигуры будет исполннение дамой поворота ВЛ под рукой мужчины на ш.5, выходя в Закр Поз на ш.8-10. Дама делает Спиральное Закрещивание на ш.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ак правило эта фигура повторяется несколько раз. На последних пяти шагах можно вывести даму в Веер Поз, в Откр Поз или Откр КПП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Кубинский Брэйк в Откр Поз  (F)  Cuban Break in Open Pos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27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701"/>
        <w:gridCol w:w="2693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вперед накрест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и в Откр ПП в быстром ритме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ечка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ечка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перед накрест, носок развер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ечка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носочке закрещенная позади ЛС без в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ие удары носком без веса в поз Латинского закрещивания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носочке закрещенная позади ЛС без в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а-ча-ча шассе ПЛП в сторону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5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мужчина танцует ш.1-7, дама исполняет ш.1-5 Откр Осн Движ</w:t>
            </w:r>
          </w:p>
        </w:tc>
      </w:tr>
      <w:tr>
        <w:trPr/>
        <w:tc>
          <w:tcPr>
            <w:tcW w:w="20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гда мужчина танцует ш.8-12, дама исполняет ш.1-7, описанные выше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-12:  в Откр Поз без зам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Откр Осн Дви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Закр Осн Движ, Откр Осн Движ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убинский Брэйк в Откр КПП  (F)  Cuban Break in Open CPP</w:t>
      </w:r>
    </w:p>
    <w:p>
      <w:pPr>
        <w:pStyle w:val="Normal"/>
        <w:jc w:val="both"/>
        <w:rPr/>
      </w:pPr>
      <w:r>
        <w:rPr>
          <w:sz w:val="24"/>
        </w:rPr>
        <w:t>Кубинский Брэйк можно исполнить в Откр КПП. В этом случае ш.1-7 повторяются с другой ноги в Откр КПП. Дама исполняет ш.1-7 по описанию сначала с ПС, а потом с Л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любая фигура заканчивающаяся в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Чек из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Отдельный Кубинский Брэйк в Откр КПП  (F)  Split Cuban Break in Open CPP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260"/>
        <w:gridCol w:w="1701"/>
        <w:gridCol w:w="2268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накрест в Откр КПП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ки в Откр КПП в быстром ритм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4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6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немного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, носок развер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в Откр К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акрест в Откр КПП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ки в Откр КПП в быстром ритм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немного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 накрест, носок развер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в Откр К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в Откр КПП, ш.4: П рука впереди перед корпусом в контакте с Л кистью дамы, ш.6: в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любая фигура, заканчивающаяся в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Чек из Откр КПП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Отдельный Кубинский Брэйк из Откр КПП и Откр ПП  (F)  Split Cuban Break from Open CPP &amp; Open PP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835"/>
        <w:gridCol w:w="1701"/>
        <w:gridCol w:w="2693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ЛС вперед Откр КПП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ки из Откр КПП и Откр ПП в быстром ритм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/8 ВП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7"/>
              <w:t>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в Откр 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перед Откр ПП, носок развер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в Откр К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перед Откр КПП, носок разверну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ки в Откр КПП в быстром ритм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 в Откр 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 вперед Откр ПП, носок развер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 в Откр К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в Откр КПП, ш.3: выходим в Откр ПП с замком П к Л, ш.6: в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любая фигура, заканчивающаяся в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Чек из Откр КП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ение фигуры может начинаться из Откр ПП и заканчиваться в Откр ПП.</w:t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Турецкое Полотенце  (F)  Turkish Towe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701"/>
        <w:gridCol w:w="2693"/>
        <w:gridCol w:w="99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. 1 - 7</w:t>
            </w:r>
          </w:p>
        </w:tc>
        <w:tc>
          <w:tcPr>
            <w:tcW w:w="83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же, как ш.1-7 Алеманы из Откр Поз с замком П к 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с поворотом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с поворото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с поворото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. 21 - 25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ш.11-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ПЛП впере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  <w:sz w:val="24"/>
          <w:lang w:val="en-US"/>
        </w:rPr>
      </w:pPr>
      <w:r>
        <w:br w:type="page"/>
      </w:r>
      <w:r>
        <w:rPr>
          <w:b/>
          <w:sz w:val="24"/>
        </w:rPr>
        <w:t xml:space="preserve">Турецкое Полотенце  (F)  Turkish Towel  </w:t>
      </w:r>
      <w:r>
        <w:rPr>
          <w:i/>
          <w:sz w:val="24"/>
        </w:rPr>
        <w:t>(Продолжение)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843"/>
        <w:gridCol w:w="2551"/>
        <w:gridCol w:w="99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. 1 - 7</w:t>
            </w:r>
          </w:p>
        </w:tc>
        <w:tc>
          <w:tcPr>
            <w:tcW w:w="836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 же, как ш.1-7 Алеманы из Откр Поз с замком П к 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с поворотом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с поворото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С впере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ЛПЛ с поворото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олуприставляется к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с поворотом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4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Л. с активным поворотом ВЛ 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 в сторону, поворачиваясь ВЛ, позволяя ЛС без веса закрещиваться перед 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ечка, затем носки обеих стоп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иральное закрещивание на последнем шаг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носок развер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рванный Ход впере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ЛПЛ назад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еред Л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ПОЛОЖЕНИЕ В ПАРЕ:  ш.1: Откр Поз с замком П к П, ш.5: П рука поднимается, указывая поворот ВП, ш.10: выходим в Теневую Поз, дама позади с Л стороны, замок Л к Л и П к П, П кисть за спиной, ш.15: Теневая Поз, дама позади с П стороны, замок тот же, Л кисть за спиной, ш.20: как на ш.10, ш.25: освобождая Л кисть и активно поворачивая даму ВЛ П кистью, затем освобождаем П кисть, ш.30: Откр Поз с замком или без зам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Откр Осн Движ, Хоккейная Клюшка, заканчивающаяся с замком П к П на последнем шаг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Откр Осн Движ, Алемана из Откр Поз с замком П к П, Откр Хип-твист, Откр Хип-твист Спираль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тоды смены ног</w:t>
      </w:r>
    </w:p>
    <w:p>
      <w:pPr>
        <w:pStyle w:val="Normal"/>
        <w:jc w:val="both"/>
        <w:rPr/>
      </w:pPr>
      <w:r>
        <w:rPr>
          <w:sz w:val="24"/>
        </w:rPr>
        <w:t>Многие фигуры могут исполняться и мужчиной и дамой с одноименных ног, когда партнеры находятся в положении бок о бок без замка или в Теневой Поз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Стандартизовано три метода смены ног. Методы 1 и 2 используются при переходе к позиции с одноименными ногами и обратно. Метод 3 используется для смены одноименных ног на разноименные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Метод 1  (М)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977"/>
        <w:gridCol w:w="1559"/>
        <w:gridCol w:w="3118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вперед немного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вперед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 немного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Ход вперед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наз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Метод 2  (М)</w:t>
      </w:r>
    </w:p>
    <w:tbl>
      <w:tblPr>
        <w:tblW w:w="107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118"/>
        <w:gridCol w:w="1560"/>
        <w:gridCol w:w="2976"/>
        <w:gridCol w:w="99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наза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 наза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 мес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 веса на мест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емного в сторо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ПЛП впере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 немного в сторо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 немного в сторо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ный шаг вперед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приставляется к ЛС без в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ечка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па приставляется без вес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8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шассе ПЛП в сторону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олуприставляется к П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 сторо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тоды 1 и 2  (партии дам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тии дамы в обеих случаях одинаковы. Дама исполняет ш.6-10 Откр Осн Движ, затем ш.1-5 Закр Осн Движ без замка и без поворота. Счет 2 3 4 &amp; 1  2 3 4 &amp;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  (методы 1 и 2): ш.1: Откр Поз без замка, на последнем шаге: заканчиваем с Л стороны от дамы, вес на одноименных ног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  (методы 1 и 2): ш.1-5 Откр Осн Дви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 (с одноименных ног в Теневой Поз): Закр Осн Движ без поворота, Откр Осн Движ, Тайм-степ в ритме Гуапача, Закр Осн Движ с Ронд Шассе и Хип-твист Шассе, Кубинский Брэйк, Отдельный Кубинский Брэй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о всех этих фигурах дама исполняет те же шаги, что и партн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ле исполнения небольшой связки на одноименных ногах танцоры переходят к обычной Откр Поз, используя методы 1, 2 или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еход к Откр Поз с обычным разноименным положением сто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 1:  мужчина повторяет ш.1-4 метода 1, а дама исполняет ш.1-5 Откр Осн Движ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 2:  мужчина повторяет ш.1-7 метода 2, продолжая Ча-ча-ча Локом вперед. Дама исполняет Откр Осн Движ.</w:t>
      </w:r>
    </w:p>
    <w:p>
      <w:pPr>
        <w:pStyle w:val="Normal"/>
        <w:jc w:val="both"/>
        <w:rPr/>
      </w:pPr>
      <w:r>
        <w:rPr>
          <w:sz w:val="24"/>
        </w:rPr>
        <w:t>ПОСЛЕДУЮЩИЕ  (после перехода к обычной Откр Поз): Метод 1: ш.6-10 Откр Осн Движ. Метод 2: любая фигура, начинающаяся из Откр Поз, у мужчины вес на ПС.</w:t>
      </w:r>
      <w:r>
        <w:br w:type="page"/>
      </w:r>
    </w:p>
    <w:p>
      <w:pPr>
        <w:pStyle w:val="Normal"/>
        <w:jc w:val="both"/>
        <w:rPr/>
      </w:pPr>
      <w:r>
        <w:rPr/>
        <w:t>Метод 3  (F)</w:t>
      </w:r>
    </w:p>
    <w:tbl>
      <w:tblPr>
        <w:tblW w:w="107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3402"/>
        <w:gridCol w:w="1701"/>
        <w:gridCol w:w="2551"/>
        <w:gridCol w:w="99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ия сто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сто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леме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оро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жчин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/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18"/>
              <w:t>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вперед, Л плечо ведуще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 вперед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озади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ское закрещивани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вист ВП, заканчивая ЛС в сторону немного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С: подуш., плоско. ПС: носок, подуш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учивание ВП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 В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-ча-ча Лок ПЛП вперед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закрещивается позади П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м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 мужчина исполняет ш.1-6, дама исполняет ш.6-10 Откр Осн Движ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сложный вариант исполнения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приставляется к ПС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ушечки обеих стоп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авка с переносом веса, колени согнуты.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а колена резко выпрямляются, а стопы проскальзывают немного назад. Корпус наклонен впер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пы проскальзывают примерно на 8 см, затем перенос веса на ПС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|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ок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-ча-ча Лок ЛПЛ назад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закрещивается перед 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С наз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уш. плоско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 В ПАРЕ:  ш.1: начинаем сбоку от дамы, вес на одноименных ногах, ш.6: Откр Поз с замком Л к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ШЕСТВУЮЩИЕ:  любая группа фигур, исполняемая на одноименных ног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ДУЮЩИЕ:  любая фигура, начинающаяся из Откр Поз, у мужчины вес на П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142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/8, если закончить в Откр ПП с замком П к Л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/8, если закончить в Откр ПП с замком П к Л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шествующем ударе музыки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 закончить в Откр КПП на ш.10 или в Откр ПП с замком П к Л на ш.5 или ш.15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шаг исполняется на носок, а работа стопы завершается на следующем шаге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дленный Ход вперед, колено согнуто у дамы. Замедленный Ход вперед у мужчины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шествующий удар иузыки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)  Здесь может быть Ронд шассе с приставкой на последнем шаге или ш.3-5 Откр Хип-твиста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но выпрямлено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шествующем ударе музыки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-ча-ча Шассе в Закрещ Осн Движ и перед ним исполняется более широко, чем обычно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 исполнить Хип-твист Шассе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шествующем ударе музыки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 начинается на предшествующем ударе музыки.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шаг исполняется на вторую половину предшествующего удара музы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1.5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06:00Z</dcterms:created>
  <dc:creator>Захаров С Г</dc:creator>
  <dc:description/>
  <dc:language>en-US</dc:language>
  <cp:lastModifiedBy>ASA</cp:lastModifiedBy>
  <cp:lastPrinted>1997-04-10T10:47:00Z</cp:lastPrinted>
  <dcterms:modified xsi:type="dcterms:W3CDTF">2000-10-20T08:00:00Z</dcterms:modified>
  <cp:revision>39</cp:revision>
  <dc:subject/>
  <dc:title>Музыкальный размер</dc:title>
</cp:coreProperties>
</file>