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596265</wp:posOffset>
            </wp:positionV>
            <wp:extent cx="6743700" cy="1114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622935</wp:posOffset>
            </wp:positionV>
            <wp:extent cx="847725" cy="12573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Открытый чемпионат Республики Адыге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7"/>
          <w:szCs w:val="27"/>
        </w:rPr>
        <w:t>Дата проведения:</w:t>
      </w:r>
      <w:r>
        <w:rPr>
          <w:b/>
          <w:sz w:val="27"/>
          <w:szCs w:val="27"/>
        </w:rPr>
        <w:t xml:space="preserve">    </w:t>
      </w:r>
      <w:r>
        <w:rPr>
          <w:b/>
          <w:sz w:val="28"/>
          <w:szCs w:val="28"/>
        </w:rPr>
        <w:t>2 мая 2014 г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7"/>
          <w:szCs w:val="27"/>
        </w:rPr>
        <w:t>Место проведения</w:t>
      </w:r>
      <w:r>
        <w:rPr>
          <w:sz w:val="27"/>
          <w:szCs w:val="27"/>
        </w:rPr>
        <w:t xml:space="preserve">: </w:t>
      </w:r>
      <w:r>
        <w:rPr>
          <w:b/>
          <w:sz w:val="27"/>
          <w:szCs w:val="27"/>
        </w:rPr>
        <w:t>г. Майкоп, ул. Краснооктябрьская, 61 КЗ «Нальмэс».</w:t>
      </w:r>
    </w:p>
    <w:p>
      <w:pPr>
        <w:pStyle w:val="Normal"/>
        <w:rPr/>
      </w:pPr>
      <w:r>
        <w:rPr>
          <w:rFonts w:cs="Arial" w:ascii="Arial" w:hAnsi="Arial"/>
          <w:b/>
        </w:rPr>
        <w:t>Организаторы:  Союз танцевального спорта России, Комитет Республики Адыгея по ФК И СПОРТУ, Федерация танцевального спорта Республики Адыгея,  Комитет по делам молодежи Республики Адыгея, Танцевально-спортивный клуб «Форвард»</w:t>
      </w:r>
    </w:p>
    <w:p>
      <w:pPr>
        <w:pStyle w:val="Normal"/>
        <w:spacing w:lineRule="auto" w:line="360"/>
        <w:rPr/>
      </w:pPr>
      <w:r>
        <w:rPr/>
        <w:t>Программа соревнований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843"/>
      </w:tblGrid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НАЧАЛ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Де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ети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ети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10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1+Ю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4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10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Де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11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ети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11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ети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11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1+Ю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6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11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и 1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LA</w:t>
            </w:r>
            <w:r>
              <w:rPr/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Дети 2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Юниоры 1 + Юниоры2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Юниоры2 до 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Молодежь+Взрослые до Д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1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2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15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ниоры 1+ Юниоры2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15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ниоры 1 до 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15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ниоры2 до 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15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дежь+Взрослые до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15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Юниоры 1 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6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18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Юниоры 1 до Д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18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Юниоры 2 до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18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Юниоры 2 до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18-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Молодежь+Взрослые до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18-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Регистрация</w:t>
      </w:r>
      <w:r>
        <w:rPr>
          <w:sz w:val="28"/>
          <w:szCs w:val="28"/>
        </w:rPr>
        <w:t xml:space="preserve"> за 1,5 часа до начала турнира при наличии </w:t>
      </w:r>
      <w:r>
        <w:rPr>
          <w:b/>
          <w:sz w:val="28"/>
          <w:szCs w:val="28"/>
        </w:rPr>
        <w:t>стартовой книж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аспорта, свидетельства о рождении и страховки.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удейская бригада:</w:t>
      </w:r>
      <w:r>
        <w:rPr>
          <w:sz w:val="28"/>
          <w:szCs w:val="28"/>
        </w:rPr>
        <w:t xml:space="preserve"> Ведущие специалисты СТСР.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Условия проведения соревнований:</w:t>
      </w:r>
      <w:r>
        <w:rPr>
          <w:sz w:val="28"/>
          <w:szCs w:val="28"/>
        </w:rPr>
        <w:t xml:space="preserve"> согласно правилам СТСР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Заяки принимаются:</w:t>
      </w:r>
      <w:r>
        <w:rPr>
          <w:sz w:val="28"/>
          <w:szCs w:val="28"/>
        </w:rPr>
        <w:t xml:space="preserve"> по адресу электронной почты: </w:t>
      </w:r>
      <w:r>
        <w:rPr>
          <w:sz w:val="28"/>
          <w:szCs w:val="28"/>
          <w:lang w:val="en-US"/>
        </w:rPr>
        <w:t>forvard</w:t>
      </w:r>
      <w:r>
        <w:rPr>
          <w:sz w:val="28"/>
          <w:szCs w:val="28"/>
        </w:rPr>
        <w:t>88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и по телефону  8-918-420-22-32 Ядов Валерий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До встречи на турн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Размещение участников самостоятельно в гостиницах город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Адреса и телефоны гостиниц: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дыгея» ул. Пролетарская, 242 тел. 8(8772)522656,525828; «Майкоп» ул. Краснооктябрьская, 17 тел. 8(8772)52160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дем» ул. Гагарина, 1Б 8(8772)525566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осход» ул. Шоссейная 2А 8(8772)545889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урист» 8(8772) 521008,521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встречи на турни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9:00Z</dcterms:created>
  <dc:creator>Валерий</dc:creator>
  <dc:description/>
  <cp:keywords/>
  <dc:language>en-US</dc:language>
  <cp:lastModifiedBy>Home</cp:lastModifiedBy>
  <cp:lastPrinted>2014-03-20T13:25:00Z</cp:lastPrinted>
  <dcterms:modified xsi:type="dcterms:W3CDTF">2014-03-25T09:29:00Z</dcterms:modified>
  <cp:revision>2</cp:revision>
  <dc:subject/>
  <dc:title>Открытый чемпионат Республики Адыгея</dc:title>
</cp:coreProperties>
</file>