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54"/>
          <w:szCs w:val="154"/>
          <w:u w:val="single"/>
        </w:rPr>
        <w:t>Открыт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54"/>
          <w:szCs w:val="154"/>
        </w:rPr>
        <w:t>«ТЕМП-2014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23 ноября 2014 год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РГДМ ОО «ТСК «Тем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8-904-344-19-98,E-mail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temprostov@yandex.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,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– Ирина Праче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color w:val="00B0F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B0F0"/>
          <w:sz w:val="20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rFonts w:ascii="Tahoma" w:hAnsi="Tahoma" w:cs="Tahoma"/>
          <w:b/>
          <w:b/>
          <w:bCs/>
          <w:color w:val="00B0F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 – 2014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3 ноября 2014 года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2410"/>
        <w:gridCol w:w="1417"/>
        <w:gridCol w:w="1901"/>
        <w:gridCol w:w="1420"/>
      </w:tblGrid>
      <w:tr>
        <w:trPr>
          <w:trHeight w:val="324" w:hRule="atLeast"/>
        </w:trPr>
        <w:tc>
          <w:tcPr>
            <w:tcW w:w="5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№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атегор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озра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ласс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исципли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 Дети-1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2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0 (бэби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2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0:30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2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0 (беби)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4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2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.1+Д.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2005 г.р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2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+Д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2002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 Q, V, S, Ch, 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sz w:val="16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5395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119"/>
                              <w:gridCol w:w="2409"/>
                              <w:gridCol w:w="1418"/>
                              <w:gridCol w:w="1928"/>
                              <w:gridCol w:w="142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 – 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– 0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 т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 – 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5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 – 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- 5 т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5 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4 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4 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 – 02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5 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В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5 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В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 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- 5 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5 т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57.3pt;mso-wrap-distance-left:9pt;mso-wrap-distance-right:9pt;mso-wrap-distance-top:0pt;mso-wrap-distance-bottom:0pt;margin-top:0.05pt;mso-position-vertical-relative:text;margin-left:3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119"/>
                        <w:gridCol w:w="2409"/>
                        <w:gridCol w:w="1418"/>
                        <w:gridCol w:w="1928"/>
                        <w:gridCol w:w="142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 – 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– 0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т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 – 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– 200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5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 – 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- 5 т. 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– 200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– 200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5 т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4 т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 – 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4 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 – 02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5 т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– 200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В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5 т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– 2000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В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5 т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5 т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5 т.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Руководитель ТСК «ТЕМП»     Майоров Глеб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23:00Z</dcterms:created>
  <dc:creator>123</dc:creator>
  <dc:description/>
  <cp:keywords/>
  <dc:language>en-US</dc:language>
  <cp:lastModifiedBy>Home</cp:lastModifiedBy>
  <cp:lastPrinted>2014-10-31T13:46:00Z</cp:lastPrinted>
  <dcterms:modified xsi:type="dcterms:W3CDTF">2014-11-01T13:30:00Z</dcterms:modified>
  <cp:revision>6</cp:revision>
  <dc:subject/>
  <dc:title>Общероссийская общественная спортивная организация «Союз танцевального спорта России»</dc:title>
</cp:coreProperties>
</file>