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/>
      </w:pPr>
      <w:r>
        <w:rPr>
          <w:sz w:val="26"/>
          <w:szCs w:val="26"/>
        </w:rPr>
        <w:t>Региональная спортивная общественная организация «Федерация танцевального спорта Р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 xml:space="preserve">Министерство по физической культуре и спорту Ростовской области                                                     Управление по физической культуре и спорту города Ростова-на-Дону                                                </w:t>
      </w:r>
      <w:r>
        <w:rPr/>
        <w:t xml:space="preserve">Ростовская городская детско-молодёжная общественная организация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Танцевально-спортивный клуб </w:t>
      </w:r>
      <w:r>
        <w:rPr>
          <w:rFonts w:cs="Monotype Corsiva;Courier New" w:ascii="Monotype Corsiva;Courier New" w:hAnsi="Monotype Corsiva;Courier New"/>
          <w:b/>
          <w:bCs/>
          <w:i/>
          <w:iCs/>
          <w:color w:val="FF0000"/>
          <w:sz w:val="40"/>
          <w:szCs w:val="40"/>
        </w:rPr>
        <w:t>«Темп»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Monotype Corsiva;Courier New" w:ascii="Monotype Corsiva;Courier New" w:hAnsi="Monotype Corsiva;Courier New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Открытые Российские соревнования по танцевальному спорту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54"/>
          <w:szCs w:val="154"/>
          <w:u w:val="single"/>
        </w:rPr>
        <w:t>Открытые рейтинговые соревнования Ростовской области по танцевальному спорту</w:t>
      </w:r>
      <w:r>
        <w:rPr>
          <w:rFonts w:cs="Tahoma" w:ascii="Tahoma" w:hAnsi="Tahoma"/>
          <w:b/>
          <w:bCs/>
          <w:i/>
          <w:iCs/>
          <w:color w:val="FF0000"/>
          <w:sz w:val="154"/>
          <w:szCs w:val="154"/>
          <w:u w:val="single"/>
        </w:rPr>
        <w:t xml:space="preserve"> </w:t>
      </w:r>
      <w:r>
        <w:rPr>
          <w:rStyle w:val="IntenseEmphasis"/>
          <w:rFonts w:cs="Monotype Corsiva;Courier New" w:ascii="Monotype Corsiva;Courier New" w:hAnsi="Monotype Corsiva;Courier New"/>
          <w:b/>
          <w:bCs/>
          <w:i/>
          <w:iCs/>
          <w:color w:val="FF0000"/>
          <w:spacing w:val="20"/>
          <w:sz w:val="154"/>
          <w:szCs w:val="154"/>
        </w:rPr>
        <w:t>«ТЕМП-2014»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297"/>
      </w:tblGrid>
      <w:tr>
        <w:trPr>
          <w:trHeight w:val="434" w:hRule="atLeast"/>
        </w:trPr>
        <w:tc>
          <w:tcPr>
            <w:tcW w:w="2308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829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23 марта 2014 год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  <w:szCs w:val="28"/>
              </w:rPr>
              <w:t>г. Ростов-на-Дону, пр. Сельмаш 3, ДК «Ростсельмаш», Проезд от ЖД и автовокзала авт. № 3, тролл. № 1, 5, маршрутное такси № 3, 40. Остановка – «Селиванова».</w:t>
            </w:r>
          </w:p>
        </w:tc>
      </w:tr>
      <w:tr>
        <w:trPr>
          <w:trHeight w:val="696" w:hRule="atLeast"/>
        </w:trPr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О «ФТС РО»,  РГОО «ФТС» и РГДМ ОО «ТСК «Темп»</w:t>
            </w:r>
          </w:p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 xml:space="preserve">. 8-904-344-19-98,E-mail: 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  <w:lang w:val="en-US"/>
              </w:rPr>
              <w:t>temprostov@yandex.r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роведения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авилами СТСР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участия пар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жден</w:t>
            </w:r>
            <w:r>
              <w:rPr>
                <w:b/>
                <w:bCs/>
                <w:lang w:val="en-US"/>
              </w:rPr>
              <w:t>ие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Финалисты награждаются дипломами, призеры медалями,                              победители кубками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дьи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  <w:szCs w:val="28"/>
              </w:rPr>
              <w:t>Судьи СТСР и РСОО «ФТС РО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Предварительная регистрация на сайте Федерации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ftsro.ru</w:t>
              </w:r>
            </w:hyperlink>
            <w:r>
              <w:rPr/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обязательна! , </w:t>
            </w:r>
            <w:r>
              <w:rPr>
                <w:sz w:val="28"/>
                <w:szCs w:val="28"/>
              </w:rPr>
              <w:t xml:space="preserve">а так же за 1 час до начала соревнования по квалификационным книжкам, паспортам или свидетельствам о рождении. Наличие  медицинской справки и страховки –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взнос пар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ше нормативов, установленных правилами СТСР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 тренеров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лощадки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18 – </w:t>
            </w:r>
            <w:r>
              <w:rPr>
                <w:b/>
                <w:bCs/>
                <w:color w:val="FF0000"/>
                <w:sz w:val="28"/>
                <w:szCs w:val="28"/>
              </w:rPr>
              <w:t>один зал</w:t>
            </w:r>
            <w:r>
              <w:rPr>
                <w:sz w:val="28"/>
                <w:szCs w:val="28"/>
              </w:rPr>
              <w:t xml:space="preserve">, паркет, наличие пластиковых накаблучников на обуви у партнерши –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ная комиссия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Козаренко  Александр и  Галина: «BallroomDances v.3.22»    ат. 30.06.07 г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 – Ирина Прачев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вук</w:t>
            </w:r>
          </w:p>
        </w:tc>
        <w:tc>
          <w:tcPr>
            <w:tcW w:w="82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Таганрог – Вадим Одинцов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Приглашение на турнир является основанием вызова спортсменов на соревнование!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Monotype Corsiva;Courier New" w:ascii="Monotype Corsiva;Courier New" w:hAnsi="Monotype Corsiva;Courier New"/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bCs/>
          <w:i/>
          <w:iCs/>
          <w:color w:val="FF0000"/>
          <w:sz w:val="44"/>
          <w:szCs w:val="44"/>
        </w:rPr>
        <w:t>«Темп – 2014»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color w:val="FF0000"/>
          <w:u w:val="single"/>
        </w:rPr>
        <w:t>23 марта 2014 года</w:t>
      </w:r>
    </w:p>
    <w:p>
      <w:pPr>
        <w:pStyle w:val="Normal"/>
        <w:ind w:right="5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  <w:t>ПРОГРАММА СОРЕВНОВАНИЙ</w:t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портивно-массовые мероприятия</w:t>
      </w:r>
    </w:p>
    <w:p>
      <w:pPr>
        <w:pStyle w:val="Normal"/>
        <w:ind w:right="57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12"/>
        <w:gridCol w:w="2249"/>
        <w:gridCol w:w="846"/>
        <w:gridCol w:w="1426"/>
        <w:gridCol w:w="1321"/>
      </w:tblGrid>
      <w:tr>
        <w:trPr>
          <w:trHeight w:val="324" w:hRule="atLeast"/>
        </w:trPr>
        <w:tc>
          <w:tcPr>
            <w:tcW w:w="52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№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атегория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Класс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Дисциплина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ение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0 (бэби) (соло)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7 г.р. и младше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9:3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1 (соло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5 г.р. и младше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2 (соло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3 – 04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Юн.1+Юн.2(соло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99 – 02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0 (бэби) 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7 г.р. и младше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1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5 г.р. и младше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2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3 – 04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Юн.1+Юн.2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99 – 02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0 (бэби) (соло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7 г.р. и младше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0:30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1 (соло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5 г.р. и младше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2 (соло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3 – 004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Юн.1+Юн.2(соло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99 – 02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0 (беби) 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7 г.р. и младше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1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5 г.р. и младше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ети-2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3 – 04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41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Юн.1+Юн.2(пары)</w:t>
            </w:r>
          </w:p>
        </w:tc>
        <w:tc>
          <w:tcPr>
            <w:tcW w:w="224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99 – 02 г.р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S, 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порт высших достижений</w:t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2530" cy="488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488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977"/>
                              <w:gridCol w:w="2551"/>
                              <w:gridCol w:w="1560"/>
                              <w:gridCol w:w="1786"/>
                              <w:gridCol w:w="132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От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-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 г.р. и младш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 – 02 г.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 – 00 г.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 г.р. и старш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 xml:space="preserve">Дети-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 г.р. и младш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т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1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 – 04 г.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6 т.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 – 02 г.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т. в ф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 – 2000 г.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т. в ф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 г.р. и старш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/>
                                    <w:t>.- 4 т. в ф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 г.р. и старш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/>
                                    <w:t>.- 4 т. в ф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 xml:space="preserve">Дети-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 – 04 г.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/>
                                    <w:t>.- 4 т. в ф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5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 – 04 г.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/>
                                    <w:t>.- 4 т. в ф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 – 2000 г.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 «С» кл.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/>
                                    <w:t>.- 5 т. в ф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 – 2000 г.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 «С» кл.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/>
                                    <w:t>.- 5 т. в ф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Сеньор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9 г.р. и старш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т. в ф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 г.р. и старш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С» кл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.- 5 т. в ф.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 г.р. и старш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С» кл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/>
                                    <w:t>.-5 т. в ф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 – 04 г.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/>
                                    <w:t>.- 4 т. в ф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6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 – 04 г.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. кл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/>
                                    <w:t>.- 4 т. в ф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 – 2000 г.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/>
                                    <w:t>.- 5 т. в ф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 – 2000 г.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» кл.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/>
                                    <w:t>.- 5 т. в ф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зр.+ Сеньор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5 г.р. и старш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8 т. в ф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 г.р. и старш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В» кл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/>
                                    <w:t>.- 5 т. в ф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 г.р. и старш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«В» кл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/>
                                    <w:t>.- 5 т. в ф.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384.7pt;mso-wrap-distance-left:9pt;mso-wrap-distance-right:9pt;mso-wrap-distance-top:0pt;mso-wrap-distance-bottom:0pt;margin-top:0.05pt;mso-position-vertical-relative:text;margin-left:3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1977"/>
                        <w:gridCol w:w="2551"/>
                        <w:gridCol w:w="1560"/>
                        <w:gridCol w:w="1786"/>
                        <w:gridCol w:w="132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Отделение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-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5 г.р. и младш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Е» кл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6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2: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-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1 – 02 г.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Е» кл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6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оры-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9 – 00 г.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«Е» кл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6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Мол.+ Взр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8 г.р. и старш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Е» кл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6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 xml:space="preserve">Дети-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5 г.р. и младш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Откр. кл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6 т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4:3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Дети-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3 – 04 г.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Е» кл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6 т. 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Юниоры-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1 – 02 г.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» кл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8 т. в ф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Юниоры-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9 – 2000 г.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» кл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8 т. в ф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Мол.+ Взр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8 г.р. и старш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» кл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</w:t>
                            </w:r>
                            <w:r>
                              <w:rPr/>
                              <w:t>.- 4 т. в ф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Мол.+ Взр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8 г.р. и старш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» кл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a</w:t>
                            </w:r>
                            <w:r>
                              <w:rPr/>
                              <w:t>.- 4 т. в ф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 xml:space="preserve">Дети-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3 – 04 г.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» кл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t</w:t>
                            </w:r>
                            <w:r>
                              <w:rPr/>
                              <w:t>.- 4 т. в ф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5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Дети-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3 – 04 г.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» кл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</w:t>
                            </w:r>
                            <w:r>
                              <w:rPr/>
                              <w:t>.- 4 т. в ф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Юниоры-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9 – 2000 г.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до «С» кл.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t</w:t>
                            </w:r>
                            <w:r>
                              <w:rPr/>
                              <w:t>.- 5 т. в ф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Юниоры-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9 – 2000 г.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 xml:space="preserve">до «С» кл.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a</w:t>
                            </w:r>
                            <w:r>
                              <w:rPr/>
                              <w:t>.- 5 т. в ф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Сеньор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79 г.р. и старш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» кл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8 т. в ф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Мол.+ Взр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8 г.р. и старш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С» кл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t</w:t>
                            </w:r>
                            <w:r>
                              <w:rPr/>
                              <w:t xml:space="preserve">.- 5 т. в ф. 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Мол.+ Взр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8 г.р. и старш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С» кл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</w:t>
                            </w:r>
                            <w:r>
                              <w:rPr/>
                              <w:t>.-5 т. в ф.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Дети-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3 – 04 г.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Откр. кл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t</w:t>
                            </w:r>
                            <w:r>
                              <w:rPr/>
                              <w:t>.- 4 т. в ф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6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Дети-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03 – 04 г.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Откр. кл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</w:t>
                            </w:r>
                            <w:r>
                              <w:rPr/>
                              <w:t>.- 4 т. в ф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Юниоры-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9 – 2000 г.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» кл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</w:t>
                            </w:r>
                            <w:r>
                              <w:rPr/>
                              <w:t>.- 5 т. в ф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Юниоры-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9 – 2000 г.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» кл.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</w:t>
                            </w:r>
                            <w:r>
                              <w:rPr/>
                              <w:t>.- 5 т. в ф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зр.+ Сеньор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5 г.р. и старш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» кл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8 т. в ф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Мол.+ Взр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8 г.р. и старш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В» кл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t</w:t>
                            </w:r>
                            <w:r>
                              <w:rPr/>
                              <w:t>.- 5 т. в ф.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Мол.+ Взр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98 г.р. и старш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до «В» кл.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a</w:t>
                            </w:r>
                            <w:r>
                              <w:rPr/>
                              <w:t>.- 5 т. в ф.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Организаторы оставляют за собой право переноса времени начала соревнований по мере необходимости!</w:t>
      </w:r>
    </w:p>
    <w:p>
      <w:pPr>
        <w:pStyle w:val="Normal"/>
        <w:jc w:val="center"/>
        <w:rPr>
          <w:vanish/>
          <w:lang w:val="en-US" w:eastAsia="en-US"/>
        </w:rPr>
      </w:pPr>
      <w:r>
        <w:rPr>
          <w:rFonts w:cs="Monotype Corsiva;Courier New" w:ascii="Monotype Corsiva;Courier New" w:hAnsi="Monotype Corsiva;Courier New"/>
          <w:b/>
          <w:bCs/>
          <w:i/>
          <w:iCs/>
          <w:sz w:val="36"/>
          <w:szCs w:val="36"/>
        </w:rPr>
        <w:t xml:space="preserve">Руководитель ТСК «ТЕМП»     </w:t>
      </w:r>
      <w:r>
        <w:rPr>
          <w:rFonts w:cs="Monotype Corsiva;Courier New" w:ascii="Monotype Corsiva;Courier New" w:hAnsi="Monotype Corsiva;Courier New"/>
          <w:b/>
          <w:bCs/>
          <w:i/>
          <w:iCs/>
          <w:sz w:val="40"/>
          <w:szCs w:val="40"/>
        </w:rPr>
        <w:t>Майоров Глеб</w:t>
      </w:r>
      <w:bookmarkStart w:id="2" w:name="_PictureBullets"/>
      <w:bookmarkEnd w:id="2"/>
    </w:p>
    <w:sectPr>
      <w:headerReference w:type="default" r:id="rId3"/>
      <w:type w:val="nextPage"/>
      <w:pgSz w:w="11906" w:h="16838"/>
      <w:pgMar w:left="284" w:right="28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996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96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36615" cy="5720080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6615" cy="572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36615" cy="5720080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6615" cy="572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qFormat/>
    <w:rPr>
      <w:b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24"/>
    </w:rPr>
  </w:style>
  <w:style w:type="character" w:styleId="IntenseEmphasis">
    <w:name w:val="Intense Emphasis"/>
    <w:qFormat/>
    <w:rPr>
      <w:b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13:00Z</dcterms:created>
  <dc:creator>123</dc:creator>
  <dc:description/>
  <cp:keywords/>
  <dc:language>en-US</dc:language>
  <cp:lastModifiedBy>Home</cp:lastModifiedBy>
  <cp:lastPrinted>2014-02-20T22:51:00Z</cp:lastPrinted>
  <dcterms:modified xsi:type="dcterms:W3CDTF">2014-02-23T07:13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