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-114300</wp:posOffset>
                </wp:positionV>
                <wp:extent cx="471805" cy="10160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169.8pt;margin-top:-9pt;width:37.1pt;height: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ООСО «СОЮЗ ТАНЦЕВАЛЬНОГО СПОРТА РОССИИ»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СОО «ФЕДЕРАЦИЯ ТАНЦЕВАЛЬНОГО СПОРТА РОСТОВСКОЙ ОБЛАСТИ»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МИТЕТ ПО ФИЗИЧЕСКОЙ КУЛЬТУРЕ И СПОРТУ Г. ТАГАНРОГА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НЦЕВАЛЬНО-СПОРТИВНЫЙ КЛУБ «ЖЕМЧУЖИНА»</w:t>
      </w:r>
      <w:r>
        <w:rPr>
          <w:rFonts w:cs="Times New Roman" w:ascii="Times New Roman" w:hAnsi="Times New Roman"/>
          <w:color w:val="000000"/>
          <w:w w:val="100"/>
          <w:sz w:val="18"/>
          <w:szCs w:val="18"/>
          <w:shd w:fill="000000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ют: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  <w:t>Открытые РОССИЙСКИЕ соревнования по танцевальному спорту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ahoma" w:hAnsi="Tahoma" w:cs="Tahoma"/>
          <w:color w:val="00B050"/>
          <w:sz w:val="24"/>
          <w:szCs w:val="24"/>
          <w:u w:val="single"/>
        </w:rPr>
      </w:pPr>
      <w:r>
        <w:rPr>
          <w:rFonts w:cs="Tahoma" w:ascii="Tahoma" w:hAnsi="Tahoma"/>
          <w:color w:val="00B050"/>
          <w:sz w:val="24"/>
          <w:szCs w:val="24"/>
          <w:u w:val="single"/>
        </w:rPr>
        <w:t>Традиционные межклубные соревнования Ростовской области по танцевальному спорту</w:t>
      </w:r>
    </w:p>
    <w:p>
      <w:pPr>
        <w:pStyle w:val="Normal"/>
        <w:spacing w:lineRule="auto" w:line="240" w:before="0" w:after="0"/>
        <w:ind w:left="-1276" w:right="-426" w:hanging="0"/>
        <w:jc w:val="center"/>
        <w:rPr/>
      </w:pPr>
      <w:r>
        <w:rPr>
          <w:rFonts w:cs="Tahoma" w:ascii="Tahoma" w:hAnsi="Tahoma"/>
          <w:color w:val="0000FF"/>
          <w:sz w:val="28"/>
          <w:szCs w:val="28"/>
          <w:u w:val="single"/>
        </w:rPr>
        <w:t>Открытое первенство города Таганрога в категориях:</w:t>
      </w:r>
      <w:r>
        <w:rPr>
          <w:rFonts w:cs="Tahoma" w:ascii="Tahoma" w:hAnsi="Tahoma"/>
          <w:color w:val="80008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 xml:space="preserve">Юниоры-1 и Юниоры-2, Дети-2 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ahoma" w:hAnsi="Tahoma" w:cs="Tahoma"/>
          <w:color w:val="800080"/>
          <w:sz w:val="28"/>
          <w:szCs w:val="28"/>
          <w:u w:val="single"/>
        </w:rPr>
      </w:pPr>
      <w:r>
        <w:rPr>
          <w:rFonts w:cs="Tahoma" w:ascii="Tahoma" w:hAnsi="Tahoma"/>
          <w:color w:val="800080"/>
          <w:sz w:val="28"/>
          <w:szCs w:val="28"/>
          <w:u w:val="single"/>
        </w:rPr>
        <w:t>«Кубок Александра Зубкова» в категории: Мол.+Взр. «В» кл. (10т.)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Cambria" w:hAnsi="Cambria" w:cs="Cambria"/>
          <w:b/>
          <w:b/>
          <w:color w:val="800080"/>
          <w:sz w:val="16"/>
          <w:szCs w:val="16"/>
          <w:u w:val="single"/>
        </w:rPr>
      </w:pPr>
      <w:r>
        <w:rPr>
          <w:rFonts w:cs="Cambria" w:ascii="Cambria" w:hAnsi="Cambria"/>
          <w:b/>
          <w:color w:val="8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Arial"/>
          <w:b/>
          <w:b/>
          <w:i/>
          <w:i/>
          <w:color w:val="CC3300"/>
          <w:sz w:val="90"/>
          <w:szCs w:val="90"/>
          <w:u w:val="single"/>
        </w:rPr>
      </w:pPr>
      <w:r>
        <w:rPr>
          <w:rFonts w:cs="Arial" w:ascii="Cambria" w:hAnsi="Cambria"/>
          <w:b/>
          <w:i/>
          <w:color w:val="CC3300"/>
          <w:sz w:val="90"/>
          <w:szCs w:val="90"/>
          <w:u w:val="single"/>
        </w:rPr>
        <w:t>«ЖЕМЧУЖИНА – 2015»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Arial"/>
          <w:b/>
          <w:b/>
          <w:i/>
          <w:i/>
          <w:color w:val="E36C0A"/>
          <w:sz w:val="16"/>
          <w:szCs w:val="16"/>
          <w:u w:val="single"/>
        </w:rPr>
      </w:pPr>
      <w:r>
        <w:rPr>
          <w:rFonts w:cs="Arial" w:ascii="Cambria" w:hAnsi="Cambria"/>
          <w:b/>
          <w:i/>
          <w:color w:val="E36C0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cs="Arial"/>
          <w:b/>
          <w:b/>
          <w:i/>
          <w:i/>
          <w:color w:val="E36C0A"/>
          <w:sz w:val="6"/>
          <w:szCs w:val="6"/>
        </w:rPr>
      </w:pPr>
      <w:r>
        <w:rPr>
          <w:rFonts w:cs="Arial" w:ascii="Cambria" w:hAnsi="Cambria"/>
          <w:b/>
          <w:i/>
          <w:color w:val="E36C0A"/>
          <w:sz w:val="6"/>
          <w:szCs w:val="6"/>
        </w:rPr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cs="Arial"/>
          <w:b/>
          <w:b/>
          <w:i/>
          <w:i/>
          <w:color w:val="E36C0A"/>
          <w:sz w:val="6"/>
          <w:szCs w:val="6"/>
        </w:rPr>
      </w:pPr>
      <w:r>
        <w:rPr>
          <w:rFonts w:cs="Arial" w:ascii="Cambria" w:hAnsi="Cambria"/>
          <w:b/>
          <w:i/>
          <w:color w:val="E36C0A"/>
          <w:sz w:val="6"/>
          <w:szCs w:val="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20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u w:val="single"/>
              </w:rPr>
              <w:t>31 мая 201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, г. Таганрог,  спорткомплекс «Адмирал», ул.Адмирала Крюйса, 15 (напротив Аквапарка), маршрутные такси 60 (от рынка «Радуга»), 74 (от Нового вокзала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Организатор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РСОО «ФТС РО», ТСК «Жемчужина», </w:t>
            </w:r>
            <w:r>
              <w:rPr>
                <w:rFonts w:cs="Cambria" w:ascii="Cambria" w:hAnsi="Cambria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  <w:lang w:val="en-US"/>
              </w:rPr>
              <w:t>cvrtag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t>@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  <w:lang w:val="en-US"/>
              </w:rPr>
              <w:t>gmail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ind w:right="-32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Кырма Стелла м.т. 8-928-12-444-55, м.т.8-928-1-444-06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Правила проведения</w:t>
              <w:tab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В соответствии с правилами СТСР.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Соревнования танцевальных пар – допускаются только Кавалер + Дама. Соревнования соло – допускаются мальчики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Условия участия пар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Проезд, проживание, питание за счет командирующих организаций.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Награждение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се участники спортивно-массовых мероприятий награждаются медалями и дипломами соответствующей степени: все финалисты – дипломами, призёры – медалями, победители – кубками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удьи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портивно – массовые мероприятия – независимая судейская бригада.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т высших достижений – судейская коллегия, согласованная с РСОО «ФСТ РО»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Регистрационный взнос пар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Регистрац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 xml:space="preserve">Предварительная регистрация на сайте Федерации РО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  <w:sz w:val="24"/>
                  <w:szCs w:val="24"/>
                </w:rPr>
                <w:t>www.ftsro.ru</w:t>
              </w:r>
            </w:hyperlink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u w:val="single"/>
              </w:rPr>
              <w:t xml:space="preserve">ОБЯЗАТЕЛЬНА!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а так же, за 1,5 часа до начала соревнования по квалификационным книжкам, паспортам или свидетельствам о рождении.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u w:val="single"/>
              </w:rPr>
              <w:t xml:space="preserve">Наличие медицинской справки и страхового св-ва – ОБЯЗАТЕЛЬНО!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Допуск тренеров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Бесплатно, по списку тренеров, пары которых принимают участие в соревнованиях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Размеры площадки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15 Х 22 м. паркет. Наличие пластиковых накаблучников на обуви партнёрши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u w:val="single"/>
              </w:rPr>
              <w:t>ОБЯЗАТЕЛЬНО!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Ведущий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г.Таганрог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четная комисс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г. Ростов-на-Дону, Козаренко Александр:«Ballroom Dances v.3.22» ат. 30.06.07 г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Звук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г. Таганрог </w:t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Arial"/>
          <w:b/>
          <w:b/>
          <w:i/>
          <w:i/>
          <w:color w:val="E36C0A"/>
          <w:sz w:val="6"/>
          <w:szCs w:val="6"/>
        </w:rPr>
      </w:pPr>
      <w:r>
        <w:rPr>
          <w:rFonts w:cs="Arial" w:ascii="Cambria" w:hAnsi="Cambria"/>
          <w:b/>
          <w:i/>
          <w:color w:val="E36C0A"/>
          <w:sz w:val="6"/>
          <w:szCs w:val="6"/>
        </w:rPr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cs="Arial"/>
          <w:b/>
          <w:b/>
          <w:i/>
          <w:i/>
          <w:color w:val="E36C0A"/>
          <w:sz w:val="6"/>
          <w:szCs w:val="6"/>
        </w:rPr>
      </w:pPr>
      <w:r>
        <w:rPr>
          <w:rFonts w:cs="Arial" w:ascii="Cambria" w:hAnsi="Cambria"/>
          <w:b/>
          <w:i/>
          <w:color w:val="E36C0A"/>
          <w:sz w:val="6"/>
          <w:szCs w:val="6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color w:val="800080"/>
          <w:sz w:val="18"/>
          <w:szCs w:val="18"/>
          <w:u w:val="single"/>
        </w:rPr>
      </w:pPr>
      <w:r>
        <w:rPr>
          <w:rFonts w:cs="Tahoma" w:ascii="Cambria" w:hAnsi="Cambria"/>
          <w:b/>
          <w:i/>
          <w:color w:val="800080"/>
          <w:sz w:val="18"/>
          <w:szCs w:val="1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Tahoma" w:ascii="Cambria" w:hAnsi="Cambria"/>
          <w:b/>
          <w:i/>
          <w:color w:val="800080"/>
          <w:u w:val="single"/>
        </w:rPr>
        <w:t>Приглашение на турнир является основанием для вызова спортсменов на соревнование!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Arial" w:ascii="Cambria" w:hAnsi="Cambria"/>
          <w:b/>
          <w:i/>
          <w:color w:val="CC3300"/>
          <w:sz w:val="32"/>
          <w:szCs w:val="32"/>
          <w:u w:val="single"/>
        </w:rPr>
        <w:t>«ЖЕМЧУЖИНА – 2015»</w:t>
      </w:r>
    </w:p>
    <w:p>
      <w:pPr>
        <w:pStyle w:val="Normal"/>
        <w:spacing w:lineRule="auto" w:line="240" w:before="0" w:after="0"/>
        <w:ind w:right="-218" w:hanging="0"/>
        <w:jc w:val="center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  <w:t>31 мая 2015</w:t>
      </w:r>
    </w:p>
    <w:p>
      <w:pPr>
        <w:pStyle w:val="Normal"/>
        <w:spacing w:lineRule="auto" w:line="240" w:before="0" w:after="0"/>
        <w:ind w:right="-218" w:hanging="0"/>
        <w:jc w:val="center"/>
        <w:rPr>
          <w:rFonts w:ascii="Cambria" w:hAnsi="Cambria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 СММ: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37"/>
        <w:gridCol w:w="1564"/>
        <w:gridCol w:w="708"/>
        <w:gridCol w:w="1346"/>
        <w:gridCol w:w="1181"/>
      </w:tblGrid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№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Категория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Возрас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Класс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Дисциплин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thick"/>
              </w:rPr>
              <w:t>Отделени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Дети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6 г.р. и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  <w:t>W,S,Ch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 xml:space="preserve"> от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>9:3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Дети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4 – 05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Юн. 1+Юн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0 – 03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Дети-0 (беб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8 г.р. и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Дети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6 г.р. и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Дети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4 – 05 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Юниоры 1+Юниоры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993 – 03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Дети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6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 и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  <w:t>W</w:t>
            </w: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  <w:t>,</w:t>
            </w: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  <w:t>Q,S,Ch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Cambria" w:hAnsi="Cambria" w:cs="Calibri"/>
                <w:b/>
                <w:b/>
                <w:color w:val="0000CC"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 xml:space="preserve"> от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>10: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Дети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4 – 05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Юн. 1+Юн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0 – 03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Дети-0 (беб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8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 и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Дети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6 г.р. и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3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Дети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4 – 03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4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Юниоры 1+Юниоры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0 – 03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Взросл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996 г.р. и 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337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Дети-1</w:t>
            </w:r>
          </w:p>
        </w:tc>
        <w:tc>
          <w:tcPr>
            <w:tcW w:w="1564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6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 и мл.</w:t>
            </w:r>
          </w:p>
        </w:tc>
        <w:tc>
          <w:tcPr>
            <w:tcW w:w="708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346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  <w:t>W,Q,V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  <w:t>S,Ch,J</w:t>
            </w:r>
          </w:p>
        </w:tc>
        <w:tc>
          <w:tcPr>
            <w:tcW w:w="1181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 xml:space="preserve"> отд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>11: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7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Дети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4– 05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34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8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Юн. 1+Юн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0– 03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34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9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Дети-0 (беб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8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 и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34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Дети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6г.р. и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34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1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Дети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4 – 03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34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2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Юниоры 1+Юниоры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0 –03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34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3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Взросл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996 г.р. и 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34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 Math" w:hAnsi="Cambria Math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mbria Math" w:hAnsi="Cambria Math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u w:val="single"/>
        </w:rPr>
        <w:t xml:space="preserve">СПОРТ   ВЫСШИХ </w:t>
      </w:r>
      <w:r>
        <w:rPr/>
        <w:t xml:space="preserve"> ДОСТИЖЕНИ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59"/>
        <w:gridCol w:w="1288"/>
        <w:gridCol w:w="1699"/>
        <w:gridCol w:w="1192"/>
        <w:gridCol w:w="1255"/>
      </w:tblGrid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№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Возрастная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категория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Класс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мастерства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Возраст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Программ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Отделение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val="en-U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Начпло</w:t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459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1</w:t>
            </w:r>
          </w:p>
        </w:tc>
        <w:tc>
          <w:tcPr>
            <w:tcW w:w="1288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699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006 г.р. и мл.</w:t>
            </w:r>
          </w:p>
        </w:tc>
        <w:tc>
          <w:tcPr>
            <w:tcW w:w="119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1255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 xml:space="preserve"> отд</w:t>
            </w:r>
            <w:r>
              <w:rPr>
                <w:rFonts w:cs="Cambria" w:ascii="Cambria" w:hAnsi="Cambria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12:30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004 – 05 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Юниоры 1+Юниоры 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г.р. и мл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-5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одежь+Взрослые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9 г.р. и ст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Юниоры-2      </w:t>
            </w: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г.р. и мл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т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 -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«С» кл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г.р. и мл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10 т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-9.</w:t>
            </w:r>
          </w:p>
        </w:tc>
        <w:tc>
          <w:tcPr>
            <w:tcW w:w="3459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1</w:t>
            </w:r>
          </w:p>
        </w:tc>
        <w:tc>
          <w:tcPr>
            <w:tcW w:w="1288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699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006 г.р. и мл.</w:t>
            </w:r>
          </w:p>
        </w:tc>
        <w:tc>
          <w:tcPr>
            <w:tcW w:w="119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 xml:space="preserve"> отд.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14:30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-11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ети-2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  <w:u w:val="single"/>
              </w:rPr>
              <w:t>(ОПГ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р. кл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b/>
              </w:rPr>
              <w:t>2004 – 03</w:t>
            </w:r>
            <w:r>
              <w:rPr>
                <w:rFonts w:cs="Calibri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г.р.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-13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Юниоры 1+Юниоры 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000 – 03 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-15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Юниоры-1      </w:t>
            </w: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2 г.р. и мл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-17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Юниоры-2      </w:t>
            </w: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г.р. и мл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-19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-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С» кл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г.р. и мл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/>
                <w:sz w:val="18"/>
                <w:szCs w:val="18"/>
              </w:rPr>
              <w:t>20-21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одежь+Взрослые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В» кл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1998 г.р. и ст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зрослые +Сеньоры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6 г. и ст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т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-24.</w:t>
            </w:r>
          </w:p>
        </w:tc>
        <w:tc>
          <w:tcPr>
            <w:tcW w:w="3459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 xml:space="preserve">Дети-2   </w:t>
            </w:r>
          </w:p>
        </w:tc>
        <w:tc>
          <w:tcPr>
            <w:tcW w:w="1288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699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b/>
              </w:rPr>
              <w:t>2004 – 03</w:t>
            </w:r>
            <w:r>
              <w:rPr>
                <w:rFonts w:cs="Calibri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г.р. </w:t>
            </w:r>
          </w:p>
        </w:tc>
        <w:tc>
          <w:tcPr>
            <w:tcW w:w="119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17:30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-26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Юниоры-1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  <w:u w:val="single"/>
              </w:rPr>
              <w:t>(ОПГ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р. кл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2 г.р. и мл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-28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Юниоры-2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  <w:u w:val="single"/>
              </w:rPr>
              <w:t>(ОПГ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р. кл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г.р. и мл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-30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одёжь+Взрослые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 «С» кл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9 г.р. и ст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1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.+Взр.</w:t>
            </w:r>
            <w:r>
              <w:rPr>
                <w:rFonts w:cs="Cambria" w:ascii="Cambria" w:hAnsi="Cambria"/>
                <w:b/>
                <w:color w:val="CC0099"/>
                <w:sz w:val="24"/>
                <w:szCs w:val="24"/>
                <w:u w:val="single"/>
              </w:rPr>
              <w:t xml:space="preserve"> КУБОК А.ЗУБКОВА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В» кл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1999 г.р. и ст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т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2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зрослые +Сеньоры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«</w:t>
            </w:r>
            <w:r>
              <w:rPr>
                <w:rFonts w:cs="Cambria" w:ascii="Cambria" w:hAnsi="Cambria"/>
                <w:b/>
                <w:lang w:val="en-US"/>
              </w:rPr>
              <w:t>Е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6 г. и ст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т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Cambria" w:hAnsi="Cambria" w:cs="Cambria"/>
          <w:i/>
          <w:i/>
          <w:sz w:val="32"/>
          <w:szCs w:val="32"/>
          <w:u w:val="single"/>
        </w:rPr>
      </w:pPr>
      <w:r>
        <w:rPr>
          <w:rFonts w:cs="Cambria" w:ascii="Cambria" w:hAnsi="Cambria"/>
          <w:i/>
          <w:sz w:val="32"/>
          <w:szCs w:val="32"/>
          <w:u w:val="single"/>
        </w:rPr>
        <w:t xml:space="preserve">До скорой встречи у нас! </w:t>
      </w:r>
    </w:p>
    <w:sectPr>
      <w:type w:val="nextPage"/>
      <w:pgSz w:w="11906" w:h="16838"/>
      <w:pgMar w:left="1134" w:right="851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9:34:00Z</dcterms:created>
  <dc:creator>user</dc:creator>
  <dc:description/>
  <cp:keywords/>
  <dc:language>en-US</dc:language>
  <cp:lastModifiedBy>Home</cp:lastModifiedBy>
  <cp:lastPrinted>2015-05-15T14:36:00Z</cp:lastPrinted>
  <dcterms:modified xsi:type="dcterms:W3CDTF">2015-05-16T19:34:00Z</dcterms:modified>
  <cp:revision>2</cp:revision>
  <dc:subject/>
  <dc:title>ООСО «СОЮЗ ТАНЦЕВАЛЬНОГО СПОРТА РОССИИ»</dc:title>
</cp:coreProperties>
</file>