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39700</wp:posOffset>
            </wp:positionV>
            <wp:extent cx="6951345" cy="8761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Первенство ЮФО и СКФО в категориях:                                                      Дети-1(6 т.),Дети-2(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.,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  <w:lang w:val="en-US"/>
        </w:rPr>
        <w:t>La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99CC"/>
          <w:u w:val="single"/>
        </w:rPr>
      </w:pPr>
      <w:r>
        <w:rPr>
          <w:rFonts w:cs="Tahoma" w:ascii="Verdana" w:hAnsi="Verdana"/>
          <w:b/>
          <w:i/>
          <w:color w:val="0099CC"/>
          <w:sz w:val="28"/>
          <w:szCs w:val="28"/>
          <w:u w:val="single"/>
        </w:rPr>
        <w:t>Чемпионат города Ростова-на-Дону в категориях:                                         Взрослые(</w:t>
      </w:r>
      <w:r>
        <w:rPr>
          <w:rFonts w:cs="Tahoma" w:ascii="Verdana" w:hAnsi="Verdana"/>
          <w:b/>
          <w:i/>
          <w:color w:val="0099CC"/>
          <w:sz w:val="28"/>
          <w:szCs w:val="28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0099CC"/>
          <w:sz w:val="28"/>
          <w:szCs w:val="28"/>
          <w:u w:val="single"/>
        </w:rPr>
        <w:t>.,</w:t>
      </w:r>
      <w:r>
        <w:rPr>
          <w:rFonts w:cs="Tahoma" w:ascii="Verdana" w:hAnsi="Verdana"/>
          <w:b/>
          <w:i/>
          <w:color w:val="0099CC"/>
          <w:sz w:val="28"/>
          <w:szCs w:val="28"/>
          <w:u w:val="single"/>
          <w:lang w:val="en-US"/>
        </w:rPr>
        <w:t>La</w:t>
      </w:r>
      <w:r>
        <w:rPr>
          <w:rFonts w:cs="Tahoma" w:ascii="Verdana" w:hAnsi="Verdana"/>
          <w:b/>
          <w:i/>
          <w:color w:val="0099CC"/>
          <w:sz w:val="28"/>
          <w:szCs w:val="28"/>
          <w:u w:val="single"/>
        </w:rPr>
        <w:t>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99CC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99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3pt;width:359.2pt;height:71.2pt;mso-wrap-style:none;v-text-anchor:middle;mso-position-vertical:top" type="_x0000_t136">
            <v:path textpathok="t"/>
            <v:textpath on="t" fitshape="t" string="&quot;БАЛ ПОБЕДЫ - 2015&quot;" style="font-family:&quot;Arial Black&quot;;font-size:3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10 МАЯ 2015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РГ ДМ ОО «ТСК «Терос-Данс”     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ПРИКАЗЧИКОВА Т.Н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тел. +7(918)500-16-80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teros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dance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 и по спортивному костюму,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, Вадим Одинцов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ВНИМАНИЕ!</w:t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ВЕЧЕРНЕЕ ОТДЕЛЕНИЕ НА 18:30  -  ЗРИТЕЛЬСКИЕ МЕСТА </w:t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ТОЛЬКО ЗА </w:t>
      </w:r>
      <w:r>
        <w:rPr>
          <w:rFonts w:cs="Tahoma" w:ascii="Tahoma" w:hAnsi="Tahoma"/>
          <w:color w:val="FF0000"/>
          <w:sz w:val="28"/>
          <w:szCs w:val="28"/>
          <w:lang w:val="en-US"/>
        </w:rPr>
        <w:t>VIP</w:t>
      </w:r>
      <w:r>
        <w:rPr>
          <w:rFonts w:cs="Tahoma" w:ascii="Tahoma" w:hAnsi="Tahoma"/>
          <w:color w:val="FF0000"/>
          <w:sz w:val="28"/>
          <w:szCs w:val="28"/>
        </w:rPr>
        <w:t xml:space="preserve">-СТОЛИКАМИ </w:t>
      </w:r>
      <w:r>
        <w:rPr>
          <w:rFonts w:cs="Tahoma" w:ascii="Tahoma" w:hAnsi="Tahoma"/>
          <w:sz w:val="22"/>
          <w:szCs w:val="22"/>
        </w:rPr>
        <w:t>(справки по тел. +7(918)500-16-80)</w:t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224020" cy="356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88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БАЛ ПОБЕДЫ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8.1pt;width:332.55pt;height:2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БАЛ ПОБЕДЫ - 2015"</w:t>
                      </w:r>
                    </w:p>
                  </w:txbxContent>
                </v:textbox>
                <v:path textpathok="t"/>
                <v:textpath on="t" fitshape="t" string="&quot;БАЛ ПОБЕДЫ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10 МАЯ 2014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6951345" cy="87610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217"/>
        <w:gridCol w:w="1040"/>
        <w:gridCol w:w="1253"/>
        <w:gridCol w:w="1061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25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25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25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2: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9-20.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u w:val="single"/>
              </w:rPr>
              <w:t>«САМБА»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1-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3-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5-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19"/>
        <w:gridCol w:w="1445"/>
        <w:gridCol w:w="2417"/>
        <w:gridCol w:w="1313"/>
        <w:gridCol w:w="1138"/>
      </w:tblGrid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№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категории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Программа</w:t>
            </w:r>
          </w:p>
        </w:tc>
        <w:tc>
          <w:tcPr>
            <w:tcW w:w="11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Дети – 1       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6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4 – 05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-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» кл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2 – 03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5-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0 – 01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7-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1999 г.р. и 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Дети – 1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  <w:u w:val="single"/>
              </w:rPr>
              <w:t>П ЮФО и СКФО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2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Дети – 2 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4 – 05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2 – 03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0 – 01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3-1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2 – 03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5-1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0 – 01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7-1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1999 г.р. и 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Дети – 2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  <w:u w:val="single"/>
              </w:rPr>
              <w:t>П ЮФО и СКФО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отк.кл.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4 – 05 г.р.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Юниоры – 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2 – 03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2</w:t>
            </w:r>
            <w:r>
              <w:rPr>
                <w:rFonts w:eastAsia="Times New Roman" w:cs="Tahoma" w:ascii="Tahoma" w:hAnsi="Tahoma"/>
                <w:b/>
                <w:color w:val="C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0 – 01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2-2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1999 г.р. и 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4-2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до «В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1999 г.р. и 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6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Дети – 2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  <w:u w:val="single"/>
              </w:rPr>
              <w:t>П ЮФО и СКФО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отк. кл.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4 – 05 г.р.</w:t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8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u w:val="single"/>
                <w:lang w:val="en-US"/>
              </w:rPr>
              <w:t>VI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color w:val="FF0000"/>
                <w:u w:val="single"/>
              </w:rPr>
              <w:t>ст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Юниоры – 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2 – 03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Юниоры – 2</w:t>
            </w:r>
            <w:r>
              <w:rPr>
                <w:rFonts w:eastAsia="Times New Roman" w:cs="Tahoma" w:ascii="Tahoma" w:hAnsi="Tahoma"/>
                <w:b/>
                <w:color w:val="C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2000 – 01 г.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9-3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зрослые 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99CC"/>
                <w:sz w:val="22"/>
                <w:szCs w:val="22"/>
                <w:u w:val="single"/>
              </w:rPr>
              <w:t>Ч Города</w:t>
            </w:r>
            <w:r>
              <w:rPr>
                <w:rFonts w:eastAsia="Times New Roman" w:cs="Tahoma" w:ascii="Tahoma" w:hAnsi="Tahoma"/>
                <w:b/>
                <w:color w:val="00B050"/>
                <w:sz w:val="22"/>
                <w:szCs w:val="22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66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1996 г.р. и 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31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14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  <w:t>«ВАЛЬС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  <w:t>ПОБЕДЫ»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4 г.р. и младше</w:t>
            </w:r>
          </w:p>
        </w:tc>
        <w:tc>
          <w:tcPr>
            <w:tcW w:w="13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  <w:t xml:space="preserve">ВЕНСКИЙ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  <w:t>ВАЛЬС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32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Юниоры-1+ Юниоры-2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00 – 03 г.р.</w:t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</w:rPr>
              <w:t>33.</w:t>
            </w:r>
          </w:p>
        </w:tc>
        <w:tc>
          <w:tcPr>
            <w:tcW w:w="3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Молодёжь+ Взрослые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</w:rPr>
              <w:t>1999 г.р. и ст.</w:t>
            </w:r>
          </w:p>
        </w:tc>
        <w:tc>
          <w:tcPr>
            <w:tcW w:w="13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FF0066"/>
          <w:sz w:val="20"/>
          <w:szCs w:val="20"/>
          <w:u w:val="single"/>
        </w:rPr>
      </w:pPr>
      <w:r>
        <w:rPr>
          <w:rFonts w:cs="Tahoma" w:ascii="Verdana" w:hAnsi="Verdana"/>
          <w:b/>
          <w:color w:val="FF0066"/>
          <w:sz w:val="20"/>
          <w:szCs w:val="20"/>
          <w:u w:val="single"/>
        </w:rPr>
        <w:t xml:space="preserve">*ПРИСВОЕНИЕ СПОРТИВНЫХ РАЗРЯДОВ В КАТЕГОРИЯХ: 9, 20, 21, </w:t>
      </w:r>
      <w:bookmarkStart w:id="0" w:name="_GoBack"/>
      <w:bookmarkEnd w:id="0"/>
      <w:r>
        <w:rPr>
          <w:rFonts w:cs="Tahoma" w:ascii="Verdana" w:hAnsi="Verdana"/>
          <w:b/>
          <w:color w:val="FF0066"/>
          <w:sz w:val="20"/>
          <w:szCs w:val="20"/>
          <w:u w:val="single"/>
        </w:rPr>
        <w:t xml:space="preserve">27, 28, 29, 30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С уважением, организаторы соревнования.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1:00Z</dcterms:created>
  <dc:creator>123</dc:creator>
  <dc:description/>
  <cp:keywords/>
  <dc:language>en-US</dc:language>
  <cp:lastModifiedBy>Home</cp:lastModifiedBy>
  <cp:lastPrinted>2015-03-31T13:11:00Z</cp:lastPrinted>
  <dcterms:modified xsi:type="dcterms:W3CDTF">2015-04-01T09:41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