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126365</wp:posOffset>
            </wp:positionV>
            <wp:extent cx="1599565" cy="1358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1910</wp:posOffset>
            </wp:positionV>
            <wp:extent cx="878840" cy="1142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 xml:space="preserve">Общероссийкая общественная спортивная организация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Союз танцевального спорта России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СОО «Федерация танцевального спорта РО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Федерация танцевального спорта г. Таганрога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 </w:t>
      </w:r>
      <w:r>
        <w:rPr>
          <w:rFonts w:cs="Times New Roman" w:ascii="Times New Roman" w:hAnsi="Times New Roman"/>
          <w:b/>
          <w:lang w:eastAsia="ar-SA"/>
        </w:rPr>
        <w:t xml:space="preserve">Комитет по физической культуре и спорту г. Таганрога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Танцевально-спортивный клуб «Феникс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66"/>
          <w:sz w:val="44"/>
          <w:szCs w:val="24"/>
          <w:u w:val="single"/>
        </w:rPr>
      </w:pPr>
      <w:r>
        <w:rPr>
          <w:rFonts w:cs="Monotype Corsiva" w:ascii="Monotype Corsiva" w:hAnsi="Monotype Corsiva"/>
          <w:b/>
          <w:i/>
          <w:color w:val="FF0066"/>
          <w:sz w:val="44"/>
          <w:szCs w:val="24"/>
          <w:u w:val="single"/>
        </w:rPr>
        <w:t>60 ЛЕТ СПОРТИВНОМУ БАЛЬНОМУ ТАНЦУ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FF0066"/>
          <w:sz w:val="16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66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  <w:lang w:eastAsia="ar-SA"/>
        </w:rPr>
        <w:t>Открытые Российские соревнования по танцевальному спорту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800080"/>
          <w:sz w:val="16"/>
          <w:szCs w:val="28"/>
          <w:u w:val="single"/>
          <w:lang w:eastAsia="ar-SA"/>
        </w:rPr>
      </w:pPr>
      <w:r>
        <w:rPr>
          <w:rFonts w:cs="Tahoma" w:ascii="Tahoma" w:hAnsi="Tahoma"/>
          <w:b/>
          <w:i/>
          <w:color w:val="800080"/>
          <w:sz w:val="1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color w:val="0070C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color w:val="0000FF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/>
        <w:rPr/>
      </w:pPr>
      <w:r>
        <w:rPr>
          <w:b/>
          <w:i/>
          <w:color w:val="00CC00"/>
          <w:sz w:val="32"/>
          <w:szCs w:val="32"/>
          <w:u w:val="single"/>
        </w:rPr>
        <w:t>Первенство МО города Таганрога в категории: Дети–1(</w:t>
      </w:r>
      <w:r>
        <w:rPr>
          <w:b/>
          <w:i/>
          <w:color w:val="00CC00"/>
          <w:sz w:val="28"/>
          <w:szCs w:val="32"/>
          <w:u w:val="single"/>
        </w:rPr>
        <w:t>откр.кл.</w:t>
      </w:r>
      <w:r>
        <w:rPr>
          <w:b/>
          <w:i/>
          <w:color w:val="00CC00"/>
          <w:sz w:val="32"/>
          <w:szCs w:val="32"/>
          <w:u w:val="single"/>
        </w:rPr>
        <w:t xml:space="preserve">)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Феникс-2017»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8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5 марта 2017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, г. Таганрог, ул. Свободы 10, «СКЦ Приморск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езд от ж/д вокзала «Таганрог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»: тролл. №№ 1,; автобус (маршрутка) №№ 34,35 до ост. «Приморский пар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СОО «ФТС РО», ФТС г. Таганрога и ТСК «Феникс», г. Таганрог, Рожков Семен, 8-908-507-72-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 СТСР и РСОО «ФТС Р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едварительно на сайте РСОО «ФТС РО»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http://www.ftsro.ru/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ОБЯЗАТЕЛЬ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Начало регистрации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1,5 часа до начала соревнований соответствующей группы по квалификационным книжкам, паспортам/свидетельствам о рождении.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Наличие медицинской справки и страхового св-ва  –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Style w:val="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кончание регистр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30 минут до начала соревнов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выше установленных н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ощадка 256 кв.м, наличие пластиковых накаблучников на обуви партнерши – </w:t>
            </w:r>
            <w:r>
              <w:rPr>
                <w:rStyle w:val="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Таганрог, Филимонова Татья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Таганрог, Одинцов Вадим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120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u w:val="single"/>
          <w:lang w:eastAsia="ar-SA"/>
        </w:rPr>
      </w:pPr>
      <w:r>
        <w:rPr>
          <w:rFonts w:cs="Cambria" w:ascii="Cambria" w:hAnsi="Cambria"/>
          <w:b/>
          <w:color w:val="0070C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color w:val="0070C0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color w:val="0070C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>«Феникс-2017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05 марта 2017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Программа соревнований:  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Cambria" w:cs="Cambria" w:ascii="Cambria" w:hAnsi="Cambria"/>
          <w:b/>
          <w:color w:val="000000"/>
          <w:sz w:val="18"/>
          <w:szCs w:val="20"/>
          <w:u w:val="single"/>
          <w:lang w:eastAsia="ar-SA"/>
        </w:rPr>
        <w:t xml:space="preserve"> </w:t>
      </w:r>
      <w:r>
        <w:rPr/>
        <w:t>Спортивно-массовые мероприятия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5"/>
        <w:gridCol w:w="2025"/>
        <w:gridCol w:w="708"/>
        <w:gridCol w:w="2040"/>
        <w:gridCol w:w="1181"/>
      </w:tblGrid>
      <w:tr>
        <w:trPr>
          <w:trHeight w:val="208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20"/>
                <w:u w:val="single"/>
              </w:rPr>
              <w:t>№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  <w:u w:val="single"/>
              </w:rPr>
              <w:t>Категория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  <w:u w:val="single"/>
              </w:rPr>
              <w:t>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10 г.р. 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(W,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09: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8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7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10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8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7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10 г.р. 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S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 xml:space="preserve">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0: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8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7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10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8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7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17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0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10 г.р. 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Q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, Ch,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 xml:space="preserve"> 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ети-0,  Д-1 +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10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3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8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(W,V.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Q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, Ch,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 xml:space="preserve"> 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2: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4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5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-1 +Д-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6 – 2008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6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Юниоры 2+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2 – 2005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27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Мол. + Взр.+ Сеньоры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1 г.р. и старше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орт высших достижений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5"/>
        <w:gridCol w:w="2219"/>
        <w:gridCol w:w="1270"/>
        <w:gridCol w:w="1257"/>
        <w:gridCol w:w="1181"/>
      </w:tblGrid>
      <w:tr>
        <w:trPr>
          <w:trHeight w:val="199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</w:rPr>
              <w:t>Категория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</w:rPr>
              <w:t>Возраст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</w:rPr>
              <w:t>Класс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</w:rPr>
              <w:t>Дисциплин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20"/>
              </w:rPr>
              <w:t>Отделение</w:t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Дети-1 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ПГ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08 г.р. и младш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кр. кл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3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06 – 2007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Юниоры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04 – 2005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Юниоры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2002 – 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2001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 и старш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 35 лет и старш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6</w:t>
            </w:r>
            <w:r>
              <w:rPr>
                <w:rFonts w:cs="Cambria" w:ascii="Cambria" w:hAnsi="Cambria"/>
                <w:b/>
                <w:color w:val="000000"/>
              </w:rPr>
              <w:t xml:space="preserve"> – 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7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 т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5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2001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 и старш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 - 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Юниоры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+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2</w:t>
            </w:r>
            <w:r>
              <w:rPr>
                <w:rFonts w:cs="Cambria" w:ascii="Cambria" w:hAnsi="Cambria"/>
                <w:b/>
                <w:color w:val="000000"/>
              </w:rPr>
              <w:t xml:space="preserve"> – 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St. La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Юниоры 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</w:rPr>
              <w:t xml:space="preserve"> – 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Сеньоры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 35 лет и старш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Юниоры -2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2</w:t>
            </w:r>
            <w:r>
              <w:rPr>
                <w:rFonts w:cs="Cambria" w:ascii="Cambria" w:hAnsi="Cambria"/>
                <w:b/>
                <w:color w:val="000000"/>
              </w:rPr>
              <w:t xml:space="preserve"> – 200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/>
                <w:color w:val="000000"/>
              </w:rPr>
              <w:t xml:space="preserve"> г.р.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 т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7.0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– 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Взр.+Сеньор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98  г.р. и старш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до «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</w:rPr>
              <w:t>» кл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St</w:t>
            </w:r>
            <w:r>
              <w:rPr>
                <w:rFonts w:cs="Cambria" w:ascii="Cambria" w:hAnsi="Cambria"/>
                <w:b/>
                <w:color w:val="000000"/>
              </w:rPr>
              <w:t xml:space="preserve">.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La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- 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 35 лет и старш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 «С» кл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St</w:t>
            </w:r>
            <w:r>
              <w:rPr>
                <w:rFonts w:cs="Cambria" w:ascii="Cambria" w:hAnsi="Cambria"/>
                <w:b/>
                <w:color w:val="000000"/>
              </w:rPr>
              <w:t xml:space="preserve">  5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10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10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 на нашем турнире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6:00Z</dcterms:created>
  <dc:creator>User</dc:creator>
  <dc:description/>
  <cp:keywords/>
  <dc:language>en-US</dc:language>
  <cp:lastModifiedBy>Home</cp:lastModifiedBy>
  <cp:lastPrinted>2017-02-09T15:02:00Z</cp:lastPrinted>
  <dcterms:modified xsi:type="dcterms:W3CDTF">2017-02-24T17:59:00Z</dcterms:modified>
  <cp:revision>5</cp:revision>
  <dc:subject/>
  <dc:title>Общероссийкая общественная спортивная организация </dc:title>
</cp:coreProperties>
</file>