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574"/>
        <w:gridCol w:w="2270"/>
      </w:tblGrid>
      <w:tr>
        <w:trPr/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9665" cy="864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российская Федерация танцевального спорта и акробатического рок-н-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стерство по физической культуре и спорту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по физическому развитию и спорту г. Шах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СОО "Федерация танцевального спорта Ростовской област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редставляют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Чемпионат и Первен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4486275" cy="1535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320" cy="153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имняя  вью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70c0" stroked="t" o:allowincell="f" style="position:absolute;margin-left:0pt;margin-top:-120.95pt;width:353.2pt;height:120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w w:val="80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имняя  вьюга</w:t>
                      </w:r>
                    </w:p>
                  </w:txbxContent>
                </v:textbox>
                <v:path textpathok="t"/>
                <v:textpath on="t" fitshape="t" string="Зимняя  вьюга" style="font-family:&quot;Impact&quot;;font-size:48pt"/>
                <v:fill o:detectmouseclick="t" type="solid" color2="#ff8f3f"/>
                <v:stroke color="#ccffcc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810"/>
      </w:tblGrid>
      <w:tr>
        <w:trPr/>
        <w:tc>
          <w:tcPr>
            <w:tcW w:w="27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7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8-29 января 2023 года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Шахты,  Легкоатлетический манеж, пр-т Карла Маркса, № 112. Любым автобусом в центр города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тор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СОО «ФТС РО» и ТСК “ПА+ПА”, Стрельников Аркад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л. 8-988-583-9145, 8-918-850-2535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ила проведения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 соответствии с правилами 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ФТСАРР (ТС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 спортивному костюму и  о допустимых фигурах. Наличие пластиковых накаблучников  на обуви партнёрши –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обязательно!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дьи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удейская коллегия, согласованная с Президиумом РСОО «ФТС РО»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истрация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явка на участие на сайте: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n-US" w:eastAsia="ru-RU"/>
              </w:rPr>
              <w:t>ftsro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 так же за 1,5 часа до начала соревнования по квалификационным книжкам, паспортам или свидетельствам о ро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личие медицинской справки и страхового свидетельства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обязательно!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нос с пары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е выше нормативов, установленных решением Президиума ФТСАРР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ловия участия пар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граждение победителей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убок, грамоты и медали для финалистов соревнований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уск тренеров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есплатно по списку тренеров, пары которых заняты в турнире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мер площадки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аркет 24 м  х 16 м. Профессиональный  ламинат.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четная комиссия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. Ростов-на-Дону, Козаренко  Александр и  Галина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Ballroo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Danc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3.22» от. 30.06.07 г.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дья-информатор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илипец Игорь (Ростов-на-Дону)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адим Одинцов (Таганрог)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т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соответствии с правилами ФТСАРР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мещение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амостоятельно в гостиницах гор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147"/>
      </w:tblGrid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eastAsia="ru-RU"/>
              </w:rPr>
              <w:t>Вызов такс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eastAsia="ru-RU"/>
              </w:rPr>
              <w:t>Пилот      +7-8636-260-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eastAsia="ru-RU"/>
              </w:rPr>
              <w:t>Семейное +7-918-575-10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drawing>
                <wp:inline distT="0" distB="0" distL="0" distR="0">
                  <wp:extent cx="4400550" cy="7600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-286" w:firstLine="567"/>
        <w:jc w:val="both"/>
        <w:rPr>
          <w:rFonts w:ascii="AAAAAC+TimesNewRomanPS-BoldMT;Times New Roman PS" w:hAnsi="AAAAAC+TimesNewRomanPS-BoldMT;Times New Roman PS" w:cs="AAAAAC+TimesNewRomanPS-BoldMT;Times New Roman PS"/>
          <w:b/>
          <w:b/>
          <w:bCs/>
          <w:color w:val="FF0000"/>
        </w:rPr>
      </w:pPr>
      <w:r>
        <w:rPr>
          <w:rFonts w:cs="AAAAAC+TimesNewRomanPS-BoldMT;Times New Roman PS" w:ascii="AAAAAC+TimesNewRomanPS-BoldMT;Times New Roman PS" w:hAnsi="AAAAAC+TimesNewRomanPS-BoldMT;Times New Roman PS"/>
          <w:b/>
          <w:bCs/>
          <w:color w:val="FF0000"/>
        </w:rPr>
      </w:r>
    </w:p>
    <w:p>
      <w:pPr>
        <w:pStyle w:val="Normal"/>
        <w:spacing w:lineRule="auto" w:line="240" w:before="0" w:after="0"/>
        <w:ind w:right="-286" w:hanging="284"/>
        <w:jc w:val="center"/>
        <w:rPr>
          <w:rFonts w:ascii="Times New Roman" w:hAnsi="Times New Roman" w:cs="Times New Roman"/>
          <w:b/>
          <w:b/>
          <w:bCs/>
          <w:color w:val="8A0000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8A0000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-286" w:hanging="284"/>
        <w:jc w:val="center"/>
        <w:rPr>
          <w:rFonts w:ascii="Times New Roman" w:hAnsi="Times New Roman" w:cs="Times New Roman"/>
          <w:b/>
          <w:b/>
          <w:color w:val="8A0000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8A0000"/>
          <w:sz w:val="24"/>
          <w:szCs w:val="20"/>
          <w:u w:val="single"/>
          <w:lang w:eastAsia="ru-RU"/>
        </w:rPr>
        <w:t>Данное приглашение является основанием  для вызова спортсменов на соревнование!</w:t>
      </w:r>
    </w:p>
    <w:p>
      <w:pPr>
        <w:pStyle w:val="Normal"/>
        <w:spacing w:lineRule="auto" w:line="240" w:before="0" w:after="0"/>
        <w:ind w:right="-286" w:hanging="284"/>
        <w:jc w:val="center"/>
        <w:rPr>
          <w:rFonts w:ascii="Times New Roman" w:hAnsi="Times New Roman" w:cs="Times New Roman"/>
          <w:b/>
          <w:b/>
          <w:color w:val="8A0000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8A0000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-286" w:hanging="284"/>
        <w:jc w:val="center"/>
        <w:rPr>
          <w:rFonts w:ascii="Times New Roman" w:hAnsi="Times New Roman" w:cs="Times New Roman"/>
          <w:b/>
          <w:b/>
          <w:color w:val="8A0000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8A0000"/>
          <w:sz w:val="24"/>
          <w:szCs w:val="20"/>
          <w:u w:val="single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СОО “ФТС РО”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 января 2023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ind w:right="-286" w:hanging="0"/>
              <w:jc w:val="right"/>
              <w:rPr>
                <w:rFonts w:ascii="Times New Roman" w:hAnsi="Times New Roman" w:cs="Times New Roman"/>
                <w:b/>
                <w:b/>
                <w:color w:val="8A0000"/>
                <w:sz w:val="24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27045" cy="5683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6880" cy="56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96"/>
                                      <w:w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Зимняя  вьюг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0070c0" stroked="t" o:allowincell="f" style="position:absolute;margin-left:0pt;margin-top:-44.8pt;width:238.3pt;height:44.7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имняя  вьюга</w:t>
                            </w:r>
                          </w:p>
                        </w:txbxContent>
                      </v:textbox>
                      <v:path textpathok="t"/>
                      <v:textpath on="t" fitshape="t" string="Зимняя  вьюга" style="font-family:&quot;Impact&quot;;font-size:48pt"/>
                      <v:fill o:detectmouseclick="t" type="solid" color2="#ff8f3f"/>
                      <v:stroke color="#ccffcc" weight="12600" joinstyle="miter" endcap="flat"/>
                      <v:shadow on="t" obscured="f" color="#000099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3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  <w:lang w:eastAsia="ru-RU"/>
              </w:rPr>
              <w:t>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ОЩАДКА 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ОЩАДКА 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иоры 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Стандар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</w:tabs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2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E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ндар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иоры 2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Стандар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</w:tabs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E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ндар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иоры 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Лати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</w:tabs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2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E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ати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иоры 2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Лати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</w:tabs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E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ати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6 танцев (двоеборь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</w:tabs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2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6 танцев (двоеборье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иоры 2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 танцев (двоеборь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</w:tabs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иоры 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 танцев (двоеборь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3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  <w:lang w:eastAsia="ru-RU"/>
              </w:rPr>
              <w:t>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ОЩАДКА 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ОЩАДКА 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ь-2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Лати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2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Лати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иоры 2+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Стандар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2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D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ндар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иоры 2+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Лати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рослые + Молодёжь до С - Лати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иоры 2+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Лати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2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D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атина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рослые + Молодёжь открытый - Лати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3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  <w:lang w:eastAsia="ru-RU"/>
              </w:rPr>
              <w:t>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ОЩАДКА 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ОЩАДКА 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рослые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Ч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двоеборь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иоры 1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двоеборь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RS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2+1 – Стандар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RS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2+1 – Лати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иоры 1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Лати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рослые + Молодёжь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Лати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иоры 2+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Лати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3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  <w:lang w:eastAsia="ru-RU"/>
              </w:rPr>
              <w:t>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ОЩАДКА 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ОЩАДКА В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ёжь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двоеборь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1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6 танцев (двоеборь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2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8 танцев (двоеборье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иоры 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C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ати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иоры 2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Лати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ёжь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Лати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иоры 2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Латина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рослые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Ч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Лати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ОПРО и ОЧР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чемпионат и первенство Ростовской области (спортсмены Рост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кончание соревнований в 21: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28"/>
          <w:szCs w:val="28"/>
          <w:u w:val="single"/>
          <w:lang w:val="en-US" w:eastAsia="ru-RU"/>
        </w:rPr>
      </w:pPr>
      <w:r>
        <w:rPr>
          <w:rFonts w:cs="Tahoma" w:ascii="Cambria" w:hAnsi="Cambria"/>
          <w:b/>
          <w:i/>
          <w:sz w:val="28"/>
          <w:szCs w:val="28"/>
          <w:u w:val="single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28"/>
          <w:szCs w:val="28"/>
          <w:u w:val="single"/>
          <w:lang w:val="en-US" w:eastAsia="ru-RU"/>
        </w:rPr>
      </w:pPr>
      <w:r>
        <w:rPr>
          <w:rFonts w:cs="Tahoma" w:ascii="Cambria" w:hAnsi="Cambria"/>
          <w:b/>
          <w:i/>
          <w:sz w:val="28"/>
          <w:szCs w:val="28"/>
          <w:u w:val="single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СОО “ФТС РО”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 января 2023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ind w:right="-286" w:hanging="0"/>
              <w:jc w:val="right"/>
              <w:rPr>
                <w:rFonts w:ascii="Times New Roman" w:hAnsi="Times New Roman" w:cs="Times New Roman"/>
                <w:b/>
                <w:b/>
                <w:color w:val="8A0000"/>
                <w:sz w:val="24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3027045" cy="5683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6880" cy="56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96"/>
                                      <w:w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Зимняя  вьюг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0070c0" stroked="t" o:allowincell="f" style="position:absolute;margin-left:0pt;margin-top:-44.8pt;width:238.3pt;height:44.7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имняя  вьюга</w:t>
                            </w:r>
                          </w:p>
                        </w:txbxContent>
                      </v:textbox>
                      <v:path textpathok="t"/>
                      <v:textpath on="t" fitshape="t" string="Зимняя  вьюга" style="font-family:&quot;Impact&quot;;font-size:48pt"/>
                      <v:fill o:detectmouseclick="t" type="solid" color2="#ff8f3f"/>
                      <v:stroke color="#ccffcc" weight="12600" joinstyle="miter" endcap="flat"/>
                      <v:shadow on="t" obscured="f" color="#000099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3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  <w:lang w:val="en-US" w:eastAsia="ru-RU"/>
              </w:rPr>
              <w:t>9:3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  <w:lang w:eastAsia="ru-RU"/>
              </w:rPr>
              <w:t>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ОЩАДКА 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ОЩАДКА 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ь-2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двоеборь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autoSpaceDE w:val="false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иоры 2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двоеборь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иоры 2+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Стандар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autoSpaceDE w:val="false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2+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Стандар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иоры 2+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Стандар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autoSpaceDE w:val="false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рослые + Молодёжь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Стандар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ниоры 2+1 до E - Лати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autoSpaceDE w:val="false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2+1 до E – Лати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B050"/>
          <w:sz w:val="10"/>
          <w:szCs w:val="10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3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  <w:lang w:val="en-US" w:eastAsia="ru-RU"/>
              </w:rPr>
              <w:t>1:3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  <w:lang w:eastAsia="ru-RU"/>
              </w:rPr>
              <w:t>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ОЩАДКА 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ОЩАДКА В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рослые + Молодёжь открытый - Стандар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иоры 1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Стандар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autoSpaceDE w:val="false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2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Стандар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1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Стандар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autoSpaceDE w:val="false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ьоры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Стандар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иоры 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Стандар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autoSpaceDE w:val="false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2+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Стандар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иоры 2+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Стандар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рослые + Молодёжь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Стандарт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ниоры 1 до D - Лати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2+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Латина</w:t>
            </w:r>
          </w:p>
        </w:tc>
      </w:tr>
      <w:tr>
        <w:trPr>
          <w:trHeight w:val="379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рослые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Ч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Стандар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B050"/>
          <w:sz w:val="10"/>
          <w:szCs w:val="10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3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  <w:lang w:val="en-US" w:eastAsia="ru-RU"/>
              </w:rPr>
              <w:t>5:3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  <w:lang w:eastAsia="ru-RU"/>
              </w:rPr>
              <w:t>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ОЩАДКА 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ОЩАДКА 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иоры 2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Стандар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иоры 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C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ндар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ь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Стандар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ниоры 2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Стандар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1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Лати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ьоры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Лати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ёжь-2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Стандар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рослые + Молодёжь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Стандар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B050"/>
          <w:sz w:val="10"/>
          <w:szCs w:val="10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3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highlight w:val="darkBlue"/>
                <w:lang w:eastAsia="ru-RU"/>
              </w:rPr>
              <w:t>00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ОЩАДКА 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ОЩАДКА 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ло Дети 2+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Стандар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ло Юниоры 2+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Стандар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E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Стандарт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2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E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Стандарт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ло Дети 2+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Стандар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ло Юниоры 2+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Стандар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E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Латина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2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E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Латина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ло Дети 2+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Лати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ло Юниоры 2+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Лати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 танцев (двоеборье)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2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 танцев (двоеборье)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ло Дети 2+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Лати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ло Юниоры 2+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Лати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ОПРО и ОЧР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чемпионат и первенство Ростовской области (спортсмены Рост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уппах со звёздочкой * участвуют пары, имеющие не более 50% очков на следующий класс и пары массового спорта со стартовыми книжк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кончание соревнований в 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: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ahoma" w:ascii="Cambria" w:hAnsi="Cambria"/>
          <w:b/>
          <w:i/>
          <w:sz w:val="28"/>
          <w:szCs w:val="28"/>
          <w:u w:val="single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AAAAC+TimesNewRomanPS-BoldMT">
    <w:altName w:val="Times New Roman PS"/>
    <w:charset w:val="cc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46:00Z</dcterms:created>
  <dc:creator>123</dc:creator>
  <dc:description/>
  <cp:keywords/>
  <dc:language>en-US</dc:language>
  <cp:lastModifiedBy>Arkady</cp:lastModifiedBy>
  <cp:lastPrinted>2019-06-21T09:28:00Z</cp:lastPrinted>
  <dcterms:modified xsi:type="dcterms:W3CDTF">2023-01-09T19:51:00Z</dcterms:modified>
  <cp:revision>183</cp:revision>
  <dc:subject/>
  <dc:title>ВСЕРОССИЙСКАЯ ФЕДЕРАЦИЯ ТАНЦЕВАЛЬНОГО СПОРТА И АКРОБАТИЧЕСКОГО РОК-Н-РОЛЛА</dc:title>
</cp:coreProperties>
</file>