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227"/>
        <w:gridCol w:w="2150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о-спортивный клуб “ПА+ПА”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ревнования по массовому спорту, матч-анализ окончания се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4274185" cy="1064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280" cy="106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00" stroked="t" o:allowincell="f" style="position:absolute;margin-left:0pt;margin-top:-83.85pt;width:336.5pt;height:83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а! Каникулы!</w:t>
                      </w:r>
                    </w:p>
                  </w:txbxContent>
                </v:textbox>
                <v:path textpathok="t"/>
                <v:textpath on="t" fitshape="t" string="Ура! Каникулы!" style="font-family:&quot;Arial&quot;;font-size:72pt"/>
                <v:fill o:detectmouseclick="t" type="solid" color2="#ff66ff" opacity="0.64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97"/>
      </w:tblGrid>
      <w:tr>
        <w:trPr/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ы проведения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июня 202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. Шахт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>,  МБОУ ДО ГДДТ, улица Советская 168.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тор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СК “ПА+ПА”, Стрельников Аркадий, Тел. 8-988-583-9145, 8-918-850-2535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ила проведения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</w:rPr>
              <w:t>ФТСАРР (ТС)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 – </w:t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обязательно!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дьи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аявка на участие на эл. почту: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Strelnikovau</w:t>
            </w:r>
            <w:r>
              <w:rPr>
                <w:rFonts w:cs="Times New Roman" w:ascii="Times New Roman" w:hAnsi="Times New Roman"/>
                <w:i/>
                <w:lang w:eastAsia="ru-RU"/>
              </w:rPr>
              <w:t>@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личие медицинской справки и страхового свидетельства </w:t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обязательно!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знос с пары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ловия участия пар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граждение победителей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убок, грамоты и медали для финалистов соревнований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уск тренеров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мер площадки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аркет 15 м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13 м. Профессиональный  ламина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72"/>
      </w:tblGrid>
      <w:tr>
        <w:trPr/>
        <w:tc>
          <w:tcPr>
            <w:tcW w:w="30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дешевого такси: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Пилот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val="en-US" w:eastAsia="ru-RU"/>
              </w:rPr>
              <w:t>: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ru-RU"/>
              </w:rPr>
              <w:t>+7-8636-260-260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val="en-US" w:eastAsia="ru-RU"/>
              </w:rPr>
              <w:t>: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ru-RU"/>
              </w:rPr>
              <w:t>+7-918-575-1040</w:t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65"/>
      </w:tblGrid>
      <w:tr>
        <w:trPr/>
        <w:tc>
          <w:tcPr>
            <w:tcW w:w="9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91735" cy="2550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187"/>
      </w:tblGrid>
      <w:tr>
        <w:trPr/>
        <w:tc>
          <w:tcPr>
            <w:tcW w:w="4017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+ПА”, г. 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 июня 2022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748155" cy="2311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60" cy="23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18.25pt;width:137.6pt;height:18.1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64"/>
                      <v:stroke color="#17365d" weight="1908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14"/>
        <w:gridCol w:w="1508"/>
        <w:gridCol w:w="2096"/>
        <w:gridCol w:w="1862"/>
      </w:tblGrid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10:0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:3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:30</w:t>
            </w:r>
          </w:p>
        </w:tc>
        <w:tc>
          <w:tcPr>
            <w:tcW w:w="3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тделени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 катего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 мастер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,6,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,9,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S, C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20"/>
        <w:gridCol w:w="1314"/>
        <w:gridCol w:w="1973"/>
        <w:gridCol w:w="2731"/>
      </w:tblGrid>
      <w:tr>
        <w:trPr>
          <w:trHeight w:val="170" w:hRule="atLeast"/>
        </w:trPr>
        <w:tc>
          <w:tcPr>
            <w:tcW w:w="4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12:0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0: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:3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тделение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 катег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 мастер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ер куб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2 т), Латина (2т)</w:t>
            </w:r>
          </w:p>
        </w:tc>
      </w:tr>
      <w:tr>
        <w:trPr>
          <w:trHeight w:val="1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,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ер куб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2 т), Латина (2т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21"/>
        <w:gridCol w:w="1288"/>
        <w:gridCol w:w="1920"/>
        <w:gridCol w:w="2866"/>
      </w:tblGrid>
      <w:tr>
        <w:trPr/>
        <w:tc>
          <w:tcPr>
            <w:tcW w:w="4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-13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тделени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 катег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 мастер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2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,24,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,27,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,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э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,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,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э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,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4 т), Латина (4 т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,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иоры 2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т), Латин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т)</w:t>
            </w:r>
          </w:p>
        </w:tc>
      </w:tr>
      <w:tr>
        <w:trPr/>
        <w:tc>
          <w:tcPr>
            <w:tcW w:w="4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уэты – девочки синхронное исполнение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45"/>
        <w:gridCol w:w="1382"/>
        <w:gridCol w:w="2075"/>
        <w:gridCol w:w="2872"/>
      </w:tblGrid>
      <w:tr>
        <w:trPr>
          <w:trHeight w:val="113" w:hRule="atLeast"/>
        </w:trPr>
        <w:tc>
          <w:tcPr>
            <w:tcW w:w="3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15:0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3: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: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тделение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 катег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 мастер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V, Q, S, Ch, J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,46,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S, Ch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8,49,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S, Ch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ер куб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т)</w:t>
            </w:r>
          </w:p>
        </w:tc>
      </w:tr>
      <w:tr>
        <w:trPr>
          <w:trHeight w:val="1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,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ер куб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т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0"/>
        <w:gridCol w:w="1269"/>
        <w:gridCol w:w="1906"/>
        <w:gridCol w:w="3506"/>
      </w:tblGrid>
      <w:tr>
        <w:trPr>
          <w:trHeight w:val="170" w:hRule="atLeast"/>
        </w:trPr>
        <w:tc>
          <w:tcPr>
            <w:tcW w:w="3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darkBlu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darkBlue"/>
                <w:lang w:val="en-US" w:eastAsia="ru-RU"/>
              </w:rPr>
              <w:t>16:3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highlight w:val="darkBlue"/>
                <w:lang w:eastAsia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14:30-16:0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отделение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 катег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 мастерств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,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7,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,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,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3,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5,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W, Ch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7,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,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пер куб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1,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ь + Взросл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б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Tango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Rumba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19"/>
        <w:gridCol w:w="2304"/>
        <w:gridCol w:w="4219"/>
      </w:tblGrid>
      <w:tr>
        <w:trPr>
          <w:trHeight w:val="17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val="en-US" w:eastAsia="ru-RU"/>
              </w:rPr>
              <w:t>18:0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darkBlue"/>
                <w:lang w:eastAsia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6:00-17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Ч-АНАЛИ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отделение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ст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нцы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,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+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5,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3 т), Латина (3 т)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ти 2+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4 т), Латина (4 т)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9,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4 т), Латина (4 т)</w:t>
            </w:r>
          </w:p>
        </w:tc>
      </w:tr>
      <w:tr>
        <w:trPr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1,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Юниоры 2+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рыты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андарт (5 т), Латина (5 т)</w:t>
            </w:r>
          </w:p>
        </w:tc>
      </w:tr>
      <w:tr>
        <w:trPr>
          <w:trHeight w:val="170" w:hRule="atLeast"/>
        </w:trPr>
        <w:tc>
          <w:tcPr>
            <w:tcW w:w="5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Соревнования матч-анализа в тренировочной одежде</w:t>
            </w:r>
          </w:p>
        </w:tc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кончание соревнований в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: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4215" cy="10077450"/>
          <wp:effectExtent l="0" t="0" r="0" b="0"/>
          <wp:wrapNone/>
          <wp:docPr id="6" name="WordPictureWatermark496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960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Arkady</cp:lastModifiedBy>
  <cp:lastPrinted>2022-05-04T22:39:00Z</cp:lastPrinted>
  <dcterms:modified xsi:type="dcterms:W3CDTF">2022-05-11T08:30:00Z</dcterms:modified>
  <cp:revision>185</cp:revision>
  <dc:subject/>
  <dc:title>ВСЕРОССИЙСКАЯ ФЕДЕРАЦИЯ ТАНЦЕВАЛЬНОГО СПОРТА И АКРОБАТИЧЕСКОГО РОК-Н-РОЛЛА</dc:title>
</cp:coreProperties>
</file>