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583"/>
        <w:gridCol w:w="3309"/>
      </w:tblGrid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2675" cy="831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рос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по физической культуре и спорту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по физическому развитию и спорту г. 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СОО "Федерация танцевального спорта Ростовской област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нцевально-спортивный клуб “ПА+ПА”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7405" cy="8274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яю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иональные рейтинговые соревнования Ростовской области по танцеваль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ru-RU"/>
        </w:rPr>
        <w:t>Открытый чемпионат и первенство города Шахт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ru-RU"/>
        </w:rPr>
        <w:t>Открытое первенство муниципального образования города Каменск-Шахтин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ru-RU"/>
        </w:rPr>
        <w:t>Открытое первенство муниципального образования  Октябрь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8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8000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236210" cy="506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00" cy="50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'ПА+ПА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6d9f1" stroked="t" o:allowincell="f" style="position:absolute;margin-left:0pt;margin-top:-39.95pt;width:412.25pt;height:39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бок 'ПА+ПА'</w:t>
                      </w:r>
                    </w:p>
                  </w:txbxContent>
                </v:textbox>
                <v:path textpathok="t"/>
                <v:textpath on="t" fitshape="t" string="Кубок 'ПА+ПА'" style="font-family:&quot;Times New Roman&quot;;font-size:72pt"/>
                <v:fill o:detectmouseclick="t" type="solid" color2="#39260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5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445"/>
        <w:gridCol w:w="2021"/>
      </w:tblGrid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проведения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22 декабря 2019 года</w:t>
            </w:r>
          </w:p>
        </w:tc>
        <w:tc>
          <w:tcPr>
            <w:tcW w:w="202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drawing>
                <wp:inline distT="0" distB="0" distL="0" distR="0">
                  <wp:extent cx="1083945" cy="7924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оведения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г. Шахты,  МБУ ДО ГДДТ, Советская 168. Любым автобусом в центр города</w:t>
            </w:r>
          </w:p>
        </w:tc>
        <w:tc>
          <w:tcPr>
            <w:tcW w:w="20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тор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СОО «ФТС РО» и ТСК “ПА+ПА”, Стрельников Аркадий, Тел. 8-988-583-9145, 8-918-850-2535</w:t>
            </w:r>
          </w:p>
        </w:tc>
        <w:tc>
          <w:tcPr>
            <w:tcW w:w="20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роведения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 соответствии с правилами </w:t>
            </w:r>
            <w:r>
              <w:rPr>
                <w:rFonts w:cs="Times New Roman" w:ascii="Times New Roman" w:hAnsi="Times New Roman"/>
                <w:i/>
                <w:caps/>
              </w:rPr>
              <w:t>ВФТСАРР(ТС)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о спортивному костюму и  о допустимых фигурах. Наличие пластиковых накаблучников  на обуви партнёрши – 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>обязательно!</w:t>
            </w:r>
          </w:p>
        </w:tc>
        <w:tc>
          <w:tcPr>
            <w:tcW w:w="20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дьи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удейская коллегия, согласованная с Президиумом РСОО «ФТС РО»</w:t>
            </w:r>
          </w:p>
        </w:tc>
        <w:tc>
          <w:tcPr>
            <w:tcW w:w="202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drawing>
                <wp:inline distT="0" distB="0" distL="0" distR="0">
                  <wp:extent cx="1135380" cy="909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ация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аявка на участие на сайт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ftsro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F243E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идетельства 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>обязательно!</w:t>
            </w:r>
          </w:p>
        </w:tc>
        <w:tc>
          <w:tcPr>
            <w:tcW w:w="20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ационный взнос с пары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е выше нормативов, установленных решением Президиума ФТСАРР</w:t>
            </w:r>
          </w:p>
        </w:tc>
        <w:tc>
          <w:tcPr>
            <w:tcW w:w="20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участия пар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роезд, проживание, питание за счет командирующих организаций</w:t>
            </w:r>
          </w:p>
        </w:tc>
        <w:tc>
          <w:tcPr>
            <w:tcW w:w="202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drawing>
                <wp:inline distT="0" distB="0" distL="0" distR="0">
                  <wp:extent cx="1145540" cy="7543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аждение победителей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убки, грамоты и медали для финалистов соревнований</w:t>
            </w:r>
          </w:p>
        </w:tc>
        <w:tc>
          <w:tcPr>
            <w:tcW w:w="20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уск тренеров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Бесплатно по списку тренеров, пары которых заняты в турнире</w:t>
            </w:r>
          </w:p>
        </w:tc>
        <w:tc>
          <w:tcPr>
            <w:tcW w:w="20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площадки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аркет 15 м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15 м. Профессиональный  ламинат.</w:t>
            </w:r>
          </w:p>
        </w:tc>
        <w:tc>
          <w:tcPr>
            <w:tcW w:w="20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етная комиссия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Ballroom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Dances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3.22» от. 30.06.07 г.</w:t>
            </w:r>
          </w:p>
        </w:tc>
        <w:tc>
          <w:tcPr>
            <w:tcW w:w="202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drawing>
                <wp:inline distT="0" distB="0" distL="0" distR="0">
                  <wp:extent cx="1060450" cy="7988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дья-информатор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оленко Виктория (Шахты)</w:t>
            </w:r>
          </w:p>
        </w:tc>
        <w:tc>
          <w:tcPr>
            <w:tcW w:w="20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адим Одинцов (Таганрог)</w:t>
            </w:r>
          </w:p>
        </w:tc>
        <w:tc>
          <w:tcPr>
            <w:tcW w:w="20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 соответствии с правилами ФТСАРР</w:t>
            </w:r>
          </w:p>
        </w:tc>
        <w:tc>
          <w:tcPr>
            <w:tcW w:w="20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</w:t>
            </w:r>
          </w:p>
        </w:tc>
        <w:tc>
          <w:tcPr>
            <w:tcW w:w="1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амостоятельно в гостиницах города</w:t>
            </w:r>
          </w:p>
        </w:tc>
        <w:tc>
          <w:tcPr>
            <w:tcW w:w="20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tbl>
      <w:tblPr>
        <w:tblW w:w="6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239"/>
      </w:tblGrid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Вызов такси:  Замок +7-989-727-9000, Семейное +7-918-575-1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  <w:t>Данное приглашение является основанием  для вызова спортсменов на соревнование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7978"/>
      </w:tblGrid>
      <w:tr>
        <w:trPr/>
        <w:tc>
          <w:tcPr>
            <w:tcW w:w="7726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бок “ПА+ПА”, г.Шахты</w:t>
            </w:r>
          </w:p>
          <w:p>
            <w:pPr>
              <w:pStyle w:val="Normal"/>
              <w:spacing w:lineRule="auto" w:line="240" w:before="0" w:after="0"/>
              <w:ind w:right="-28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 декабря 2019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8A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aps/>
                <w:color w:val="008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670050" cy="2584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40" cy="258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4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убок 'ПА+ПА'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8db3e2" stroked="t" o:allowincell="f" style="position:absolute;margin-left:0pt;margin-top:-20.4pt;width:131.45pt;height:20.3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'ПА+ПА'</w:t>
                            </w:r>
                          </w:p>
                        </w:txbxContent>
                      </v:textbox>
                      <v:path textpathok="t"/>
                      <v:textpath on="t" fitshape="t" string="Кубок 'ПА+ПА'" style="font-family:&quot;Times New Roman&quot;;font-size:72pt"/>
                      <v:fill o:detectmouseclick="t" type="solid" color2="#724c1d"/>
                      <v:stroke color="black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06"/>
        <w:gridCol w:w="1482"/>
        <w:gridCol w:w="2663"/>
        <w:gridCol w:w="1547"/>
        <w:gridCol w:w="2347"/>
        <w:gridCol w:w="1616"/>
        <w:gridCol w:w="1087"/>
      </w:tblGrid>
      <w:tr>
        <w:trPr>
          <w:trHeight w:val="506" w:hRule="atLeast"/>
        </w:trPr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и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ревнований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она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стерства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истрация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чал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йтин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./Лат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3:00-14:3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5: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3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йтин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. Лат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5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2+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./Лат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7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2+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С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./Лат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л+Вз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йтин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С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П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Шах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воеборье (10 т.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зросл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Ч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Шах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воеборье (10 т.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1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ПМО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аменск-Шахтинский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воеборье (6 т.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4:30-16:00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7: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П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аменск-Шахтин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воеборье (8 т.)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П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аменск-Шахтин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ндарт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П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ктябрьский р-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ина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П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ктябрьский р-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ндарт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П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аменск-Шахтин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ина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л+Вз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йтин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С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.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П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Шах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ндарт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зросл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Ч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Шах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ндарт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1,22</w:t>
            </w:r>
          </w:p>
        </w:tc>
        <w:tc>
          <w:tcPr>
            <w:tcW w:w="2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R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2+1</w:t>
            </w:r>
          </w:p>
        </w:tc>
        <w:tc>
          <w:tcPr>
            <w:tcW w:w="14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./Лат.</w:t>
            </w:r>
          </w:p>
        </w:tc>
        <w:tc>
          <w:tcPr>
            <w:tcW w:w="161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-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:30</w:t>
            </w:r>
          </w:p>
        </w:tc>
        <w:tc>
          <w:tcPr>
            <w:tcW w:w="108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: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П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аменск-Шахтин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 т.</w:t>
            </w:r>
          </w:p>
        </w:tc>
        <w:tc>
          <w:tcPr>
            <w:tcW w:w="161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П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ктябрьский р-н 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.</w:t>
            </w:r>
          </w:p>
        </w:tc>
        <w:tc>
          <w:tcPr>
            <w:tcW w:w="161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5,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R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Юниоры 2+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./Лат.</w:t>
            </w:r>
          </w:p>
        </w:tc>
        <w:tc>
          <w:tcPr>
            <w:tcW w:w="161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П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Шах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ина</w:t>
            </w:r>
          </w:p>
        </w:tc>
        <w:tc>
          <w:tcPr>
            <w:tcW w:w="161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зросл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ЧМ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Шах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ина</w:t>
            </w:r>
          </w:p>
        </w:tc>
        <w:tc>
          <w:tcPr>
            <w:tcW w:w="161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6"/>
          <w:u w:val="single"/>
          <w:lang w:eastAsia="ru-RU"/>
        </w:rPr>
        <w:t>Примерное окончание соревнований – 21: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ПМ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ткрытое первенств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ОЧМ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Открытый чемпионат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7978"/>
      </w:tblGrid>
      <w:tr>
        <w:trPr/>
        <w:tc>
          <w:tcPr>
            <w:tcW w:w="7726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бок “ПА+ПА”, г.Шахты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 декабря 2019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8A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aps/>
                <w:color w:val="008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670050" cy="2584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40" cy="258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4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убок 'ПА+ПА'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8db3e2" stroked="t" o:allowincell="f" style="position:absolute;margin-left:0pt;margin-top:-20.4pt;width:131.45pt;height:20.3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бок 'ПА+ПА'</w:t>
                            </w:r>
                          </w:p>
                        </w:txbxContent>
                      </v:textbox>
                      <v:path textpathok="t"/>
                      <v:textpath on="t" fitshape="t" string="Кубок 'ПА+ПА'" style="font-family:&quot;Times New Roman&quot;;font-size:72pt"/>
                      <v:fill o:detectmouseclick="t" type="solid" color2="#724c1d"/>
                      <v:stroke color="black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  <w:lang w:eastAsia="ru-RU"/>
        </w:rPr>
      </w:pPr>
      <w:r>
        <w:rPr>
          <w:rFonts w:cs="Times New Roman" w:ascii="Times New Roman" w:hAnsi="Times New Roman"/>
          <w:b/>
          <w:sz w:val="36"/>
          <w:szCs w:val="26"/>
          <w:lang w:eastAsia="ru-RU"/>
        </w:rPr>
        <w:t>Фестиваль начинающие танц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34"/>
        <w:gridCol w:w="2069"/>
        <w:gridCol w:w="1963"/>
        <w:gridCol w:w="1507"/>
        <w:gridCol w:w="3722"/>
        <w:gridCol w:w="1973"/>
        <w:gridCol w:w="1423"/>
      </w:tblGrid>
      <w:tr>
        <w:trPr>
          <w:trHeight w:val="48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категор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оло/пар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мастерств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Танц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егистрац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Турнир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Дети  (бэби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0"/>
                <w:lang w:eastAsia="ru-RU"/>
              </w:rPr>
              <w:t>Первые шаг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II</w:t>
            </w:r>
          </w:p>
        </w:tc>
        <w:tc>
          <w:tcPr>
            <w:tcW w:w="3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Ch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-9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0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9:3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 (бэби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1+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Дети  (бэби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0"/>
                <w:lang w:eastAsia="ru-RU"/>
              </w:rPr>
              <w:t>Первые шаг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Кубок</w:t>
            </w:r>
          </w:p>
        </w:tc>
        <w:tc>
          <w:tcPr>
            <w:tcW w:w="372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Ch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 (бэби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2+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4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 (бэби)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IV</w:t>
            </w:r>
          </w:p>
        </w:tc>
        <w:tc>
          <w:tcPr>
            <w:tcW w:w="37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Q,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S, Ch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:30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0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10:3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14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16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,18</w:t>
            </w:r>
          </w:p>
        </w:tc>
        <w:tc>
          <w:tcPr>
            <w:tcW w:w="4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 (бэби)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Кубок</w:t>
            </w:r>
          </w:p>
        </w:tc>
        <w:tc>
          <w:tcPr>
            <w:tcW w:w="372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Ch</w:t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,20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,22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,24</w:t>
            </w:r>
          </w:p>
        </w:tc>
        <w:tc>
          <w:tcPr>
            <w:tcW w:w="4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1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VI</w:t>
            </w:r>
          </w:p>
        </w:tc>
        <w:tc>
          <w:tcPr>
            <w:tcW w:w="37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Q, V,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S, Ch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J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  <w:lang w:val="en-US" w:eastAsia="ru-RU"/>
              </w:rPr>
              <w:t>0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12:3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,26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,28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Юниоры 2+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Юниоры 2+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VIII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W, T, V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Q, S, Ch, R, J</w:t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,31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Кубки</w:t>
            </w:r>
          </w:p>
        </w:tc>
        <w:tc>
          <w:tcPr>
            <w:tcW w:w="3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J</w:t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,33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Дети 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,35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Юниоры 2+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0"/>
                <w:lang w:eastAsia="ru-RU"/>
              </w:rPr>
              <w:t>пары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Юниоры 2+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Сол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>Кубк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0"/>
                <w:lang w:val="en-US" w:eastAsia="ru-RU"/>
              </w:rPr>
              <w:t>Tang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0"/>
                <w:lang w:val="en-US" w:eastAsia="ru-RU"/>
              </w:rPr>
              <w:t>Foxtrot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en-US" w:eastAsia="ru-RU"/>
              </w:rPr>
              <w:t>Rumba</w:t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Кубках все спортсмены до финала  награждаются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медалями,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се финалисты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кубкам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eastAsia="ru-RU"/>
        </w:rPr>
        <w:t>Примерное окончание соревнований – 14: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ahoma" w:ascii="Cambria" w:hAnsi="Cambria"/>
          <w:b/>
          <w:i/>
          <w:sz w:val="26"/>
          <w:szCs w:val="26"/>
          <w:u w:val="single"/>
          <w:lang w:eastAsia="ru-RU"/>
        </w:rPr>
        <w:t>До скорой встречи на нашем паркет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ahoma" w:ascii="Cambria" w:hAnsi="Cambria"/>
          <w:b/>
          <w:i/>
          <w:sz w:val="26"/>
          <w:szCs w:val="26"/>
          <w:u w:val="single"/>
          <w:lang w:eastAsia="ru-RU"/>
        </w:rPr>
        <w:t>С уважением, организаторы соревнования</w:t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tsro.r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4:00Z</dcterms:created>
  <dc:creator>123</dc:creator>
  <dc:description/>
  <cp:keywords/>
  <dc:language>en-US</dc:language>
  <cp:lastModifiedBy>Arkady</cp:lastModifiedBy>
  <cp:lastPrinted>2019-11-08T10:00:00Z</cp:lastPrinted>
  <dcterms:modified xsi:type="dcterms:W3CDTF">2019-12-17T16:18:00Z</dcterms:modified>
  <cp:revision>21</cp:revision>
  <dc:subject/>
  <dc:title>ВСЕРОССИЙСКАЯ ФЕДЕРАЦИЯ ТАНЦЕВАЛЬНОГО СПОРТА И АКРОБАТИЧЕСКОГО РОК-Н-РОЛЛА</dc:title>
</cp:coreProperties>
</file>