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74"/>
        <w:gridCol w:w="2270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о-спортивный клуб “ПА+ПА”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рейтинговые соревнования Росто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соревнования муниципального образования города Ша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4274185" cy="1064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280" cy="106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00" stroked="t" o:allowincell="f" style="position:absolute;margin-left:0pt;margin-top:-83.85pt;width:336.5pt;height:83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а! Каникулы!</w:t>
                      </w:r>
                    </w:p>
                  </w:txbxContent>
                </v:textbox>
                <v:path textpathok="t"/>
                <v:textpath on="t" fitshape="t" string="Ура! Каникулы!" style="font-family:&quot;Arial&quot;;font-size:72pt"/>
                <v:fill o:detectmouseclick="t" type="solid" color2="#ff66ff" opacity="0.64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810"/>
      </w:tblGrid>
      <w:tr>
        <w:trPr/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ы проведения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23 июня 2019 г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г. Шахт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,  МБОУ ДО ГДДТ, Советская 168. Любым автобусом в центр гор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рганиз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РСОО «ФТС РО» и ТСК “ПА+ПА”, Стрельников Арка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Тел. 8-988-583-9145, 8-918-850-2535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вила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  <w:t>ВФТСАРР(ТС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 –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дь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гистрац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Заявка на участие на сайте: 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  <w:lang w:val="en-US" w:eastAsia="ru-RU"/>
              </w:rPr>
              <w:t>ftsro</w:t>
            </w:r>
            <w:r>
              <w:rPr>
                <w:rFonts w:cs="Times New Roman" w:ascii="Times New Roman" w:hAnsi="Times New Roman"/>
                <w:b/>
                <w:color w:val="0F243E"/>
                <w:sz w:val="26"/>
                <w:szCs w:val="26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аличие медицинской справки и страхового свидетельства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знос с пары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словия участия па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граждение победителей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опуск тренеров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мер площадк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ркет 15 м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15 м. Профессиональный  ламинат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четная комисс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.3.22» от. 30.06.07 г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дья-информ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Лоленко Виктория (Шахты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вук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адим Одинцов (Таганрог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т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 соответствии с правилами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мещение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амостоятельно в гостиницах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7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Замок       +7-989-727-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 +7-918-575-1040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581"/>
      </w:tblGrid>
      <w:tr>
        <w:trPr/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А+П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, г.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3 июня 2019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587750" cy="3378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6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26.65pt;width:282.45pt;height:26.5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64"/>
                      <v:stroke color="#17365d" weight="1908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порт высших достижений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45"/>
        <w:gridCol w:w="1524"/>
        <w:gridCol w:w="1362"/>
        <w:gridCol w:w="1516"/>
        <w:gridCol w:w="965"/>
      </w:tblGrid>
      <w:tr>
        <w:trPr>
          <w:trHeight w:val="506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стерств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а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о</w:t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 т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00-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30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П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 т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ниоры 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П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т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П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т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>R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Юниоры 1+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0:30-12:00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La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>R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+2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val="en-US" w:eastAsia="ru-RU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П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крыт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t/ La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ортивно-массовые мероприятия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4"/>
        <w:gridCol w:w="1327"/>
        <w:gridCol w:w="1112"/>
        <w:gridCol w:w="1133"/>
        <w:gridCol w:w="1975"/>
        <w:gridCol w:w="1316"/>
        <w:gridCol w:w="1039"/>
      </w:tblGrid>
      <w:tr>
        <w:trPr>
          <w:trHeight w:val="6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ло/па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терств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анц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урнир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Первые шаг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Ch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Дети 1+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Первые шаг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убок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Ch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Дети 1+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, Ch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4:30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5:30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6:0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14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,20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ти  (бэби)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убок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+Q+S+Ch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,22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,26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                      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Q, 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,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J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ru-RU"/>
              </w:rPr>
              <w:t>0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17:30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2                      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32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Q, V, 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S,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J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,35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1                      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убки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J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37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ети 2                      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,39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ры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ниоры 1+ 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убк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Tango+Foxtro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Rumba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мерное окончание соревнований – 19: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>До скорой встречи на нашем парке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ahoma" w:ascii="Cambria" w:hAnsi="Cambria"/>
          <w:b/>
          <w:i/>
          <w:sz w:val="26"/>
          <w:szCs w:val="26"/>
          <w:u w:val="single"/>
          <w:lang w:eastAsia="ru-RU"/>
        </w:rPr>
        <w:t>С уважением, организаторы соревнования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5" name="WordPictureWatermark311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1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Arkady</cp:lastModifiedBy>
  <cp:lastPrinted>2019-06-19T20:51:00Z</cp:lastPrinted>
  <dcterms:modified xsi:type="dcterms:W3CDTF">2019-06-19T17:52:00Z</dcterms:modified>
  <cp:revision>127</cp:revision>
  <dc:subject/>
  <dc:title>ВСЕРОССИЙСКАЯ ФЕДЕРАЦИЯ ТАНЦЕВАЛЬНОГО СПОРТА И АКРОБАТИЧЕСКОГО РОК-Н-РОЛЛА</dc:title>
</cp:coreProperties>
</file>