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711"/>
        <w:gridCol w:w="2318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9665" cy="864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по физической культуре и спорту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по физическому развитию и спорту г.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СОО "Федерация танцевального спорта Ростовской област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вально-спортивный клуб “ПА+ПА”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я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ahoma" w:ascii="Cambria" w:hAnsi="Cambria"/>
          <w:sz w:val="32"/>
          <w:szCs w:val="32"/>
          <w:lang w:eastAsia="ru-RU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Чемпионат ЮФО Мужчины и женщины двоеборь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Первенство ЮФО Юниоры и юниорки (16–18 лет) двоеборь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ервенство ЮФО Юноши и девушки (14–15 лет) двоебор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ые Чемпионаты и Первенств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ые соревнования муниципального образования города Шах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2880360" cy="616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1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имняя  вьюга - 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70c0" stroked="t" o:allowincell="f" style="position:absolute;margin-left:0pt;margin-top:-48.6pt;width:226.75pt;height:48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имняя  вьюга -  2019</w:t>
                      </w:r>
                    </w:p>
                  </w:txbxContent>
                </v:textbox>
                <v:path textpathok="t"/>
                <v:textpath on="t" fitshape="t" string="Зимняя  вьюга -  2019" style="font-family:&quot;Impact&quot;;font-size:48pt"/>
                <v:fill o:detectmouseclick="t" type="solid" color2="#ff8f3f"/>
                <v:stroke color="#ccffcc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1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927"/>
        <w:gridCol w:w="1904"/>
        <w:gridCol w:w="239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ы проведения</w:t>
            </w:r>
          </w:p>
        </w:tc>
        <w:tc>
          <w:tcPr>
            <w:tcW w:w="6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6-27 января 2019 года</w:t>
            </w:r>
          </w:p>
        </w:tc>
        <w:tc>
          <w:tcPr>
            <w:tcW w:w="19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071245" cy="3929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 Шах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 Легкоатлетический манеж, пр-т Карла Маркса, № 112. Любым автобусом в центр города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СОО «ФТС РО» и ТСК “ПА+ПА”, Стрельников Аркад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л. 8-988-583-9145, 8-918-850-2535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вила проведения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 соответствии с правилами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ФТСАРР(ТС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о спортивному костюму и  о допустимых фигурах. Наличие пластиковых накаблучников  на обуви партнёрши.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дьи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удейская коллегия, согласованная с Президиумом РСОО «ФТС РО»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варительная регистрация на сайте: 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ru-RU"/>
              </w:rPr>
              <w:t>http://vftsarr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личие медицинской справки и страхового свидетельств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знос с пары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 выше нормативов, установленных решением Президиума ФТСАРР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ловия участия пар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езд, проживание, питание за счет командирующих организаций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граждение победителей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убки, грамоты и медали для финалистов соревнований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пуск тренеров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есплатно по списку тренеров, пары которых заняты в турнире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мер площадки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аркет 24 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16 м. Профессиональный  ламинат.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четная комиссия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Ballro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Danc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.3.22» от. 30.06.07 г.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дья-информатор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илимонова Татьяна (Таганрог), Фёдоров Александр (Изобильный)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вук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адим Одинцов (Таганрог)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т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 соответствии с правилами ФТСАРР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мещение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амостоятельно в гостиницах города</w:t>
            </w:r>
          </w:p>
        </w:tc>
        <w:tc>
          <w:tcPr>
            <w:tcW w:w="1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782"/>
        <w:gridCol w:w="4776"/>
      </w:tblGrid>
      <w:tr>
        <w:trPr/>
        <w:tc>
          <w:tcPr>
            <w:tcW w:w="34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-ца“ВОСТОК”</w:t>
            </w:r>
          </w:p>
        </w:tc>
        <w:tc>
          <w:tcPr>
            <w:tcW w:w="278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Ленина 200</w:t>
            </w:r>
          </w:p>
        </w:tc>
        <w:tc>
          <w:tcPr>
            <w:tcW w:w="47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л.(8636)22-05-53</w:t>
            </w:r>
          </w:p>
        </w:tc>
      </w:tr>
      <w:tr>
        <w:trPr/>
        <w:tc>
          <w:tcPr>
            <w:tcW w:w="34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Г-ц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НЯ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278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Советская 193</w:t>
            </w:r>
          </w:p>
        </w:tc>
        <w:tc>
          <w:tcPr>
            <w:tcW w:w="47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л.(8636)22-05-70</w:t>
            </w:r>
          </w:p>
        </w:tc>
      </w:tr>
      <w:tr>
        <w:trPr/>
        <w:tc>
          <w:tcPr>
            <w:tcW w:w="34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-ца“КУЗБАСС”</w:t>
            </w:r>
          </w:p>
        </w:tc>
        <w:tc>
          <w:tcPr>
            <w:tcW w:w="278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50 лет ВЛКСМ 21-Б</w:t>
            </w:r>
          </w:p>
        </w:tc>
        <w:tc>
          <w:tcPr>
            <w:tcW w:w="47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л.(8636)25-99-92, (8636)25-93-7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8636)25-88-78, факс.(8636)25-88-78</w:t>
            </w:r>
          </w:p>
        </w:tc>
      </w:tr>
      <w:tr>
        <w:trPr>
          <w:trHeight w:val="362" w:hRule="atLeast"/>
        </w:trPr>
        <w:tc>
          <w:tcPr>
            <w:tcW w:w="34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-ца “ДИО ЛАКРУА”</w:t>
            </w:r>
          </w:p>
        </w:tc>
        <w:tc>
          <w:tcPr>
            <w:tcW w:w="278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Дачная 329</w:t>
            </w:r>
          </w:p>
        </w:tc>
        <w:tc>
          <w:tcPr>
            <w:tcW w:w="47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л.(8636)28-03-26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8636)28-03-85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88-51-49-603</w:t>
            </w:r>
          </w:p>
        </w:tc>
      </w:tr>
      <w:tr>
        <w:trPr>
          <w:trHeight w:val="2183" w:hRule="atLeast"/>
        </w:trPr>
        <w:tc>
          <w:tcPr>
            <w:tcW w:w="3440" w:type="dxa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Вызов так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Замок       +7-989-727-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Семейное +7-918-575-1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558" w:type="dxa"/>
            <w:gridSpan w:val="2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drawing>
                <wp:inline distT="0" distB="0" distL="0" distR="0">
                  <wp:extent cx="4674870" cy="1570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  <w:t>Данное приглашение является основанием  для вызова спортсменов на соревнование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865"/>
        <w:gridCol w:w="3025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ОП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lang w:eastAsia="ru-RU"/>
              </w:rPr>
              <w:t>ОЧ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ЧЮФО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крытое первенство города (Муниципаль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крытый Чемпионат или Первенство 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емпионат или Первенство ЮФО  (закрыто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1343025" cy="3181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160" cy="31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имняя  вьюга -  201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70c0" stroked="t" o:allowincell="f" style="position:absolute;margin-left:0pt;margin-top:-25.1pt;width:105.7pt;height:2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имняя  вьюга -  2019</w:t>
                            </w:r>
                          </w:p>
                        </w:txbxContent>
                      </v:textbox>
                      <v:path textpathok="t"/>
                      <v:textpath on="t" fitshape="t" string="Зимняя  вьюга -  2019" style="font-family:&quot;Impact&quot;;font-size:48pt"/>
                      <v:fill o:detectmouseclick="t" type="solid" color2="#ff8f3f"/>
                      <v:stroke color="#ccffcc" weight="12600" joinstyle="miter" endcap="flat"/>
                      <v:shadow on="t" obscured="f" color="#000099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 высших достижений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26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нваря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6"/>
        <w:gridCol w:w="1423"/>
        <w:gridCol w:w="1388"/>
        <w:gridCol w:w="1091"/>
        <w:gridCol w:w="1488"/>
        <w:gridCol w:w="997"/>
      </w:tblGrid>
      <w:tr>
        <w:trPr>
          <w:trHeight w:val="506" w:hRule="atLeast"/>
        </w:trPr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ств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</w:tr>
      <w:tr>
        <w:trPr/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и 1+2                   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Е» кл.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30-9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30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иоры 1+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 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иоры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» 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иоры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» 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е + Молодеж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«А» 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11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Юниоры 1+2          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» кл.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00-1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00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2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лодеж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 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и 1+2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 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е+Сеньо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 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е + Молодеж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«А» 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20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ьоры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Е» кл.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00-15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00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5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Юниоры-2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ПЮФ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еборь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лодежь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ПЮФ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 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еборь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зрослые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ЧЮФ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 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еборь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Юниоры-2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ПЮФ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еборье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9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лодежь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ПЮФ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еборь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зрослые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ЧЮФ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еборь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  <w:lang w:val="en-US"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Примерное окончание соревнований – 21</w:t>
      </w:r>
      <w:r>
        <w:rPr>
          <w:rFonts w:cs="Times New Roman" w:ascii="Times New Roman" w:hAnsi="Times New Roman"/>
          <w:b/>
          <w:u w:val="single"/>
          <w:lang w:val="en-US" w:eastAsia="ru-RU"/>
        </w:rPr>
        <w:t>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 высших достижений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нваря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31"/>
        <w:gridCol w:w="1376"/>
        <w:gridCol w:w="1870"/>
        <w:gridCol w:w="1091"/>
        <w:gridCol w:w="1488"/>
        <w:gridCol w:w="982"/>
      </w:tblGrid>
      <w:tr>
        <w:trPr>
          <w:trHeight w:val="506" w:hRule="atLeast"/>
        </w:trPr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ств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0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</w:tr>
      <w:tr>
        <w:trPr/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и 2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8:3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9:30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иоры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Юниоры 1 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  <w:lang w:eastAsia="ru-RU"/>
              </w:rPr>
              <w:t>ОП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е + Молодеж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и 1        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  <w:lang w:eastAsia="ru-RU"/>
              </w:rPr>
              <w:t>ОПГ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еборье (6т)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10:3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11:30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2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и 2        </w:t>
            </w: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  <w:lang w:eastAsia="ru-RU"/>
              </w:rPr>
              <w:t>ОПР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еборье (8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иоры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еборье (8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иоры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еборье (8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Юниоры 2 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  <w:lang w:eastAsia="ru-RU"/>
              </w:rPr>
              <w:t>ОП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лодежь </w:t>
            </w: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  <w:lang w:eastAsia="ru-RU"/>
              </w:rPr>
              <w:t>ОПР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зрослые  </w:t>
            </w: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  <w:lang w:eastAsia="ru-RU"/>
              </w:rPr>
              <w:t>ОЧР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17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и 1        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Е» кл.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13:0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14:00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4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и 2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Е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иоры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Е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иоры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Е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и 2        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  <w:lang w:eastAsia="ru-RU"/>
              </w:rPr>
              <w:t>ОП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иоры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Юниоры 2 </w:t>
            </w: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  <w:lang w:eastAsia="ru-RU"/>
              </w:rPr>
              <w:t>ОПР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лодеж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зрослые  </w:t>
            </w: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  <w:lang w:eastAsia="ru-RU"/>
              </w:rPr>
              <w:t>ОЧР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+Б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Примерное окончание соревнований – 16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ahoma" w:ascii="Cambria" w:hAnsi="Cambria"/>
          <w:b/>
          <w:i/>
          <w:sz w:val="26"/>
          <w:szCs w:val="26"/>
          <w:u w:val="single"/>
          <w:lang w:eastAsia="ru-RU"/>
        </w:rPr>
        <w:t xml:space="preserve">До скорой встречи на нашем паркете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ahoma" w:ascii="Cambria" w:hAnsi="Cambria"/>
          <w:b/>
          <w:i/>
          <w:sz w:val="26"/>
          <w:szCs w:val="26"/>
          <w:u w:val="single"/>
          <w:lang w:eastAsia="ru-RU"/>
        </w:rPr>
        <w:t>С уважением, организаторы соревнования</w:t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86850" cy="10815320"/>
          <wp:effectExtent l="0" t="0" r="0" b="0"/>
          <wp:wrapNone/>
          <wp:docPr id="7" name="WordPictureWatermark1106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06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86850" cy="1081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7:00Z</dcterms:created>
  <dc:creator>123</dc:creator>
  <dc:description/>
  <cp:keywords/>
  <dc:language>en-US</dc:language>
  <cp:lastModifiedBy>Мария Плетнева</cp:lastModifiedBy>
  <cp:lastPrinted>2018-10-20T20:15:00Z</cp:lastPrinted>
  <dcterms:modified xsi:type="dcterms:W3CDTF">2018-11-29T14:17:00Z</dcterms:modified>
  <cp:revision>2</cp:revision>
  <dc:subject/>
  <dc:title>ВСЕРОССИЙСКАЯ ФЕДЕРАЦИЯ ТАНЦЕВАЛЬНОГО СПОРТА И АКРОБАТИЧЕСКОГО РОК-Н-РОЛЛА</dc:title>
</cp:coreProperties>
</file>