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17"/>
          <w:szCs w:val="17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Клуб спортивного танца «Танцующий город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u w:val="single"/>
        </w:rPr>
        <w:t>представляют:</w:t>
      </w:r>
    </w:p>
    <w:p>
      <w:pPr>
        <w:pStyle w:val="Style19"/>
        <w:spacing w:lineRule="auto" w:line="192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ткрытые Российские соревнования по танцевальному спорту</w:t>
      </w:r>
    </w:p>
    <w:p>
      <w:pPr>
        <w:pStyle w:val="Normal"/>
        <w:spacing w:lineRule="auto" w:line="216"/>
        <w:jc w:val="center"/>
        <w:rPr>
          <w:sz w:val="10"/>
          <w:szCs w:val="10"/>
        </w:rPr>
      </w:pPr>
      <w:r>
        <w:rPr>
          <w:rFonts w:cs="Tahoma" w:ascii="Tahoma" w:hAnsi="Tahoma"/>
          <w:b/>
          <w:bCs/>
          <w:i w:val="false"/>
          <w:iCs w:val="false"/>
          <w:sz w:val="40"/>
          <w:szCs w:val="40"/>
          <w:u w:val="none"/>
        </w:rPr>
        <w:t>СПОРТИВНЫЕ ТАНЦЫ НА ДОН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440"/>
      </w:tblGrid>
      <w:tr>
        <w:trPr>
          <w:trHeight w:val="3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27 мая 2018 го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Ростов-на-Дону, пр. М. Нагибина 30, «ДонЭкспоЦентр», Бизнес Центр «Аметист»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СК «Танцующий город»,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2495@rambler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  <w:t xml:space="preserve">Кривчук Александр: 8-918-508-98-99; Кривчук Ирина: 8-918-508-89-00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 соответствии с правилами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ФТСАРР(ТС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оезд, проживание, питание за счет командирующих организаций. </w:t>
              <w:br/>
              <w:t xml:space="preserve">Расселение участников соревнования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самостоятельно!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дь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Специалисты ВФТСАРР(ТС) по приглашению организаторо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Предварительная регистрация на сайте Федерации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ftsro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а!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а так же за 1 час до начала соревнования по квалификационным книжкам, паспортам или свидетельствам о рождении. Наличие медицинской справки и страхового св-ва -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о!,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ционный взнос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выше нормативов, установленных правилами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ВФТСАРР(ТС)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аркет, наличие пластиковых накаблучников на обуви партнерши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обязательно!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Козаренко  Александр и Галина: «Ballroom  Dances v.3.22» ат. 30.06.07 г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дущи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лимонова Татья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ву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Таганрог, Вадим Одинцов 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идж-агентство</w:t>
            </w:r>
          </w:p>
        </w:tc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Айседора», за пись по тел +7-961-404-14-62 (макияж, прически)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живание спортсменов</w:t>
            </w:r>
          </w:p>
        </w:tc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стиница «ВертолОтель», Ростов-на-Дону, пр. М. Нагибина, 30, телефон: +7 (863) 268-77-87, находится в том же здании, где будет проходить турнир</w:t>
            </w:r>
          </w:p>
        </w:tc>
      </w:tr>
    </w:tbl>
    <w:p>
      <w:pPr>
        <w:pStyle w:val="Normal"/>
        <w:spacing w:before="113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  <w:lang w:val="en-US"/>
        </w:rPr>
        <w:t>ПРОГРАММА СОРЕВНОВАНИЙ</w:t>
      </w:r>
    </w:p>
    <w:tbl>
      <w:tblPr>
        <w:tblW w:w="111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39"/>
        <w:gridCol w:w="1738"/>
        <w:gridCol w:w="1907"/>
        <w:gridCol w:w="1920"/>
        <w:gridCol w:w="1978"/>
      </w:tblGrid>
      <w:tr>
        <w:trPr/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НАЧАЛО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11118" w:type="dxa"/>
            <w:gridSpan w:val="6"/>
            <w:tcBorders>
              <w:top w:val="double" w:sz="40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Спорт высших достижений</w:t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</w:p>
        </w:tc>
        <w:tc>
          <w:tcPr>
            <w:tcW w:w="173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9 – 2011 г.р.</w:t>
            </w:r>
          </w:p>
        </w:tc>
        <w:tc>
          <w:tcPr>
            <w:tcW w:w="190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«E» кл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 отд.</w:t>
            </w:r>
          </w:p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Регистрация 9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00</w:t>
            </w:r>
          </w:p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Начало 10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7 – 2008 г.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«E»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«E»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«E»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2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«D» кл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и старш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«D»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243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</w:p>
        </w:tc>
        <w:tc>
          <w:tcPr>
            <w:tcW w:w="173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7 – 2008 г.р.</w:t>
            </w:r>
          </w:p>
        </w:tc>
        <w:tc>
          <w:tcPr>
            <w:tcW w:w="190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I отд.</w:t>
            </w:r>
          </w:p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Регистрация 10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00</w:t>
            </w:r>
          </w:p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Начало 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ниоры -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г.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1-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лодежь + Взросл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и старш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 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, La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8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Массовый спорт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26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 – 2013 г.р.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 т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,Ch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II отд.</w:t>
            </w:r>
          </w:p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(Первые шаги)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  <w:t>*</w:t>
            </w:r>
          </w:p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Регистрация 1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00</w:t>
            </w:r>
          </w:p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Начало 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-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9 – 2011 г.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 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,Ch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34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7 – 2008 г.р.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 т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,Ch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-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+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6 г.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 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,Ch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-46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 – 2013 г.р.</w:t>
            </w:r>
          </w:p>
        </w:tc>
        <w:tc>
          <w:tcPr>
            <w:tcW w:w="382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 т., 3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., 4 т., 6т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Регистрация 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00</w:t>
            </w:r>
          </w:p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Начало 13:30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-54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9 – 2011 г.р.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 т., 3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., 4 т., 6т.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-62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7 – 2008 г.р.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 т., 3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., 4 т., 6т.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-70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+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6 г.р.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 т., 3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т., 4 т., 6т.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-72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 – 2013 г.р.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W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-76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9 – 2011 г.р.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W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-80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-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07 – 2008 г.р.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W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V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-84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Юнио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+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соло, пары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 – 2006 г.р.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W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Кубок T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Jv,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Кубок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*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начало обучения не ранее 01.09.2017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Данное приглашение является основанием вызова спортсменов на соревнование!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008000"/>
          <w:sz w:val="20"/>
          <w:szCs w:val="20"/>
          <w:u w:val="single"/>
        </w:rPr>
        <w:t>Организаторы оставляют за собой право переноса времени и места соревнования по мере необходимости!</w:t>
      </w:r>
    </w:p>
    <w:sectPr>
      <w:type w:val="nextPage"/>
      <w:pgSz w:w="11906" w:h="16838"/>
      <w:pgMar w:left="567" w:right="567" w:gutter="0" w:header="0" w:top="476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Сальников</dc:creator>
  <dc:description/>
  <dc:language>en-US</dc:language>
  <cp:lastModifiedBy>punsh</cp:lastModifiedBy>
  <cp:lastPrinted>2012-12-14T22:54:00Z</cp:lastPrinted>
  <dcterms:modified xsi:type="dcterms:W3CDTF">2015-11-10T10:38:00Z</dcterms:modified>
  <cp:revision>5</cp:revision>
  <dc:subject/>
  <dc:title>Общероссийская общественная спортивная организация «Союз танцевального спорта России»</dc:title>
</cp:coreProperties>
</file>