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17"/>
          <w:szCs w:val="17"/>
        </w:rPr>
        <w:t>Управление по физической культуре и спорту города Ростова-на-Дону</w:t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Клуб спортивного танца «Танцующий город»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sz w:val="22"/>
          <w:szCs w:val="22"/>
          <w:u w:val="single"/>
        </w:rPr>
        <w:t>представляют:</w:t>
      </w:r>
    </w:p>
    <w:p>
      <w:pPr>
        <w:pStyle w:val="Style19"/>
        <w:spacing w:lineRule="auto" w:line="192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Открытые Российские соревнования по танцевальному спорту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i/>
          <w:i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28.9pt;height:17.15pt;mso-wrap-style:none;v-text-anchor:middle;mso-position-horizontal-relative:char" type="_x0000_t136">
            <v:path textpathok="t"/>
            <v:textpath on="t" fitshape="t" string="«Судьи без своих пар»" style="font-family:&quot;Calibri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53"/>
      </w:tblGrid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  <w:t>11 декабря 2016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. Ростов-на-Дону, пр. М. Нагибина 30, Бизнес Центр «Аметист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ind w:left="0"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ТСК «Танцующий город»,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2495@rambler.ru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br/>
              <w:t xml:space="preserve">Кривчук Александр: 8-918-508-98-99; Кривчук Ирина: 8-918-508-89-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соответствии с правилами СТС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оезд, проживание, питание за счет командирующих организаций. </w:t>
              <w:br/>
              <w:t xml:space="preserve">Расселение участников соревнования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самостоятельно!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дь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Спациалисты СТСР по приглашению организаторов — судьи без своих па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57" w:hanging="0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Предварительная регистрация на сайте Федерации: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ftsro.ru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обязательна!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а так же за 1 час до начала соревнования по квалификационным книжкам, паспортам или свидетельствам о рождении. Наличие медицинской справки и страхового св-ва -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обязательно!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ционный взнос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 выше нормативов, установленных правилами СТС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ощадк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аркет, наличие пластиковых накаблучников на обуви партнерши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обязательно!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. Ростов-на-Дону, Козаренко  Александр и Галина: «Ballroom  Dances v.3.22» ат. 30.06.07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едущ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лимонова Татья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вук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. Таганрог, Вадим Одинцов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чески</w:t>
            </w:r>
          </w:p>
        </w:tc>
        <w:tc>
          <w:tcPr>
            <w:tcW w:w="7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пециалисты салона «Айседора», запись по тел +7-961-404-14-62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живание спортсменов</w:t>
            </w:r>
          </w:p>
        </w:tc>
        <w:tc>
          <w:tcPr>
            <w:tcW w:w="7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стиница «ВертолОтель», Ростов-на-Дону, пр. М. Нагибина, 30, телефон: +7 (863) 268-77-87, находится в том же здании, где будет проходить турнир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8000"/>
          <w:sz w:val="20"/>
          <w:szCs w:val="20"/>
          <w:u w:val="single"/>
        </w:rPr>
        <w:t>Организаторы оставляют за собой право переноса времени и места соревнования по мере необходимост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pacing w:val="20"/>
          <w:sz w:val="22"/>
          <w:szCs w:val="22"/>
        </w:rPr>
        <w:t>ПРОГРАММА СОРЕВНОВАНИЙ</w:t>
      </w:r>
    </w:p>
    <w:tbl>
      <w:tblPr>
        <w:tblW w:w="11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35"/>
        <w:gridCol w:w="2237"/>
        <w:gridCol w:w="1356"/>
        <w:gridCol w:w="1569"/>
        <w:gridCol w:w="2095"/>
      </w:tblGrid>
      <w:tr>
        <w:trPr/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№</w:t>
            </w:r>
          </w:p>
        </w:tc>
        <w:tc>
          <w:tcPr>
            <w:tcW w:w="26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22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3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15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20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НАЧАЛО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/</w:t>
            </w:r>
          </w:p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ОТДЕЛЕНИЕ</w:t>
            </w:r>
          </w:p>
        </w:tc>
      </w:tr>
      <w:tr>
        <w:trPr/>
        <w:tc>
          <w:tcPr>
            <w:tcW w:w="11028" w:type="dxa"/>
            <w:gridSpan w:val="6"/>
            <w:tcBorders>
              <w:top w:val="double" w:sz="40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Спорт высших достижений</w:t>
            </w:r>
          </w:p>
        </w:tc>
      </w:tr>
      <w:tr>
        <w:trPr/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,2</w:t>
            </w:r>
          </w:p>
        </w:tc>
        <w:tc>
          <w:tcPr>
            <w:tcW w:w="2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1</w:t>
            </w:r>
          </w:p>
        </w:tc>
        <w:tc>
          <w:tcPr>
            <w:tcW w:w="22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7 – 2008 г.р.</w:t>
            </w:r>
          </w:p>
        </w:tc>
        <w:tc>
          <w:tcPr>
            <w:tcW w:w="13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.кл.</w:t>
            </w:r>
          </w:p>
        </w:tc>
        <w:tc>
          <w:tcPr>
            <w:tcW w:w="15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09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I отд.</w:t>
            </w:r>
          </w:p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10: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5 – 2006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.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0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3 – 2004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.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0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,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1 – 2002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.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0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,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дежь + Взрослы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0 и старш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.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0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,12</w:t>
            </w:r>
          </w:p>
        </w:tc>
        <w:tc>
          <w:tcPr>
            <w:tcW w:w="2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1</w:t>
            </w:r>
          </w:p>
        </w:tc>
        <w:tc>
          <w:tcPr>
            <w:tcW w:w="22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7 – 2008 г.р.</w:t>
            </w:r>
          </w:p>
        </w:tc>
        <w:tc>
          <w:tcPr>
            <w:tcW w:w="13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Е» кл.</w:t>
            </w:r>
          </w:p>
        </w:tc>
        <w:tc>
          <w:tcPr>
            <w:tcW w:w="15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09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II отд.</w:t>
            </w:r>
          </w:p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11: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,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5 – 2006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Е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»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0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,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3 – 2004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0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,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1 – 2002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0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9,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дежь + Взрослы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0 и старш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0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,22</w:t>
            </w:r>
          </w:p>
        </w:tc>
        <w:tc>
          <w:tcPr>
            <w:tcW w:w="2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1</w:t>
            </w:r>
          </w:p>
        </w:tc>
        <w:tc>
          <w:tcPr>
            <w:tcW w:w="22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3 – 2004 г.р.</w:t>
            </w:r>
          </w:p>
        </w:tc>
        <w:tc>
          <w:tcPr>
            <w:tcW w:w="13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Е» кл.</w:t>
            </w:r>
          </w:p>
        </w:tc>
        <w:tc>
          <w:tcPr>
            <w:tcW w:w="15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III отд.</w:t>
            </w:r>
          </w:p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13: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,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1 – 2002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Е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,26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+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Юниоры - 2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1 – 2004 г.р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деж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9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,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зрослы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9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и старш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,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дежь + Взрослы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0 и старш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  <w:t>Данное приглашение является основанием вызова спортсменов на соревнование!</w:t>
      </w:r>
    </w:p>
    <w:sectPr>
      <w:type w:val="nextPage"/>
      <w:pgSz w:w="11906" w:h="16838"/>
      <w:pgMar w:left="567" w:right="567" w:gutter="0" w:header="0" w:top="87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5@rambler.ru" TargetMode="External"/><Relationship Id="rId3" Type="http://schemas.openxmlformats.org/officeDocument/2006/relationships/hyperlink" Target="http://www.fts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5:00Z</dcterms:created>
  <dc:creator>Сальников</dc:creator>
  <dc:description/>
  <dc:language>en-US</dc:language>
  <cp:lastModifiedBy>punsh</cp:lastModifiedBy>
  <cp:lastPrinted>2012-12-14T22:54:00Z</cp:lastPrinted>
  <dcterms:modified xsi:type="dcterms:W3CDTF">2015-11-10T10:38:00Z</dcterms:modified>
  <cp:revision>5</cp:revision>
  <dc:subject/>
  <dc:title>Общероссийская общественная спортивная организация «Союз танцевального спорта России»</dc:title>
</cp:coreProperties>
</file>