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</w:rPr>
      </w:pPr>
      <w:r>
        <w:rPr>
          <w:rFonts w:cs="Tahoma" w:ascii="Tahoma" w:hAnsi="Tahoma"/>
          <w:color w:val="0070C0"/>
          <w:sz w:val="48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Открытое Первенство муниципального образования города Ростова-на-Дону в категории:  Юниоры-1(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  <w:lang w:val="en-US"/>
        </w:rPr>
        <w:t>St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.)</w:t>
      </w:r>
    </w:p>
    <w:p>
      <w:pPr>
        <w:pStyle w:val="Normal"/>
        <w:rPr>
          <w:rFonts w:ascii="Verdana" w:hAnsi="Verdan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6550" cy="4648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33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6699"/>
                                <w:sz w:val="48"/>
                                <w:szCs w:val="48"/>
                              </w:rPr>
                              <w:t>«Зимние ритмы-2017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6.5pt;height:36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shadow/>
                          <w:color w:val="336699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6699"/>
                          <w:sz w:val="48"/>
                          <w:szCs w:val="48"/>
                        </w:rPr>
                        <w:t>«Зимние ритмы-201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676"/>
      </w:tblGrid>
      <w:tr>
        <w:trPr/>
        <w:tc>
          <w:tcPr>
            <w:tcW w:w="197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5 феврал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7 года</w:t>
            </w:r>
          </w:p>
        </w:tc>
      </w:tr>
      <w:tr>
        <w:trPr>
          <w:trHeight w:val="791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г. Ростов-на-Дону, ДК Ростсельмаш,  пр. Сельмаш, № 3.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851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РСОО «ФТС РО», РГОО «ФТС» и 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ДМОО «ТК «Эксельсиор»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 Призы спонсоров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 xml:space="preserve">Не выше нормативов, установленных СТСР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аркет: 14 х 18 м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Звук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,  г. Таганрог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Связь с организаторам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u w:val="single"/>
              </w:rPr>
              <w:t>Дир. Турнира Радченко Милисента Александровна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тел. +7(918)52-76-213, координатор Радченко Василий Михайлович   +7(904)44-82-651,   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gtk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_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excelsior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9685" cy="4648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6699"/>
                                <w:sz w:val="48"/>
                                <w:szCs w:val="48"/>
                              </w:rPr>
                              <w:t>«Зимние ритмы-2017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1.55pt;height:36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6699"/>
                          <w:sz w:val="48"/>
                          <w:szCs w:val="48"/>
                        </w:rPr>
                        <w:t>«Зимние ритмы-201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5 февраля 2017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331"/>
        <w:gridCol w:w="1073"/>
        <w:gridCol w:w="1931"/>
        <w:gridCol w:w="1138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0:3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и младше</w:t>
            </w:r>
          </w:p>
        </w:tc>
        <w:tc>
          <w:tcPr>
            <w:tcW w:w="107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u w:val="single"/>
              </w:rPr>
              <w:t>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и младше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30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3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2 – 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орт высших достижений 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1720"/>
        <w:gridCol w:w="2500"/>
        <w:gridCol w:w="1280"/>
        <w:gridCol w:w="1478"/>
      </w:tblGrid>
      <w:tr>
        <w:trPr>
          <w:trHeight w:val="284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чало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8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1 отд.                   13:3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6 – 2007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, 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2 – 2005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 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+ 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6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тд.                 15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4 – 2005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- 2003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 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 1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6 – 2007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3 отд.                 16: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 1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4 – 2005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 1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2 - 2003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С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Дети-2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6 – 2007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4 отд.                 18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Юниоры-1 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  <w:u w:val="single"/>
              </w:rPr>
              <w:t>ОП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004 – 2005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St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Юниоры-1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4 – 2005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, 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- 2003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E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, 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В» кл.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center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 ! 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i/>
          <w:i/>
          <w:sz w:val="14"/>
          <w:szCs w:val="22"/>
        </w:rPr>
      </w:pPr>
      <w:r>
        <w:rPr>
          <w:rFonts w:cs="Tahoma" w:ascii="Tahoma" w:hAnsi="Tahoma"/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sectPr>
      <w:type w:val="nextPage"/>
      <w:pgSz w:w="11906" w:h="16838"/>
      <w:pgMar w:left="680" w:right="68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yperlink" Target="mailto:gtk_excelsi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9:05:00Z</dcterms:created>
  <dc:creator>123</dc:creator>
  <dc:description/>
  <cp:keywords/>
  <dc:language>en-US</dc:language>
  <cp:lastModifiedBy>Home</cp:lastModifiedBy>
  <cp:lastPrinted>2016-04-21T19:28:00Z</cp:lastPrinted>
  <dcterms:modified xsi:type="dcterms:W3CDTF">2016-12-31T09:05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