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1354455</wp:posOffset>
                </wp:positionV>
                <wp:extent cx="956310" cy="962025"/>
                <wp:effectExtent l="6350" t="6985" r="6985" b="6350"/>
                <wp:wrapNone/>
                <wp:docPr id="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619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243.95pt;margin-top:106.65pt;width:75.25pt;height:75.7pt;mso-wrap-style:none;v-text-anchor:middle">
                <v:imagedata r:id="rId3" o:detectmouseclick="t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1195070</wp:posOffset>
                </wp:positionV>
                <wp:extent cx="1062355" cy="1121410"/>
                <wp:effectExtent l="635" t="0" r="0" b="63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1214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f" o:allowincell="f" style="position:absolute;margin-left:114.5pt;margin-top:94.1pt;width:83.6pt;height:88.25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2480</wp:posOffset>
                </wp:positionH>
                <wp:positionV relativeFrom="paragraph">
                  <wp:posOffset>1195070</wp:posOffset>
                </wp:positionV>
                <wp:extent cx="1257935" cy="1445260"/>
                <wp:effectExtent l="635" t="0" r="0" b="635"/>
                <wp:wrapNone/>
                <wp:docPr id="3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4454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f" o:allowincell="f" style="position:absolute;margin-left:362.4pt;margin-top:94.1pt;width:99pt;height:113.75pt;mso-wrap-style:none;v-text-anchor:middl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597015" cy="124345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1243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8890</wp:posOffset>
                </wp:positionV>
                <wp:extent cx="7560310" cy="3691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>ВСЕРОССИЙСКАЯ ФЕДЕРАЦИЯ ТАНЦЕВАЛЬНОГО СПОРТА И АКРОБАТИЧЕСКОГО РОК-Н-РОЛ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>Региональная спортивная общественная организация «Федерация танцевального спорта Ростов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>Ростовская городская общественная организация «Федерация Танцевального спорт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>Министерство по физической культуре и спорту 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>Управление по физической культуре и спорту города Ростова-на-Д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ED7D31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D7D31"/>
                                <w:sz w:val="32"/>
                                <w:szCs w:val="24"/>
                              </w:rPr>
                              <w:t>Танцевально-спортивный клуб «АЛЕ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ED7D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D7D3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0.65pt;mso-wrap-distance-left:9.05pt;mso-wrap-distance-right:9.05pt;mso-wrap-distance-top:0pt;mso-wrap-distance-bottom:0pt;margin-top:-0.7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>ВСЕРОССИЙСКАЯ ФЕДЕРАЦИЯ ТАНЦЕВАЛЬНОГО СПОРТА И АКРОБАТИЧЕСКОГО РОК-Н-РОЛЛ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>Региональная спортивная общественная организация «Федерация танцевального спорта Ростовской области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>Ростовская городская общественная организация «Федерация Танцевального спорт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>Министерство по физической культуре и спорту 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>Управление по физической культуре и спорту города Ростова-на-Д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ED7D31"/>
                          <w:sz w:val="32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ED7D31"/>
                          <w:sz w:val="32"/>
                          <w:szCs w:val="24"/>
                        </w:rPr>
                        <w:t>Танцевально-спортивный клуб «АЛЕК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ED7D31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ED7D3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2395855</wp:posOffset>
                </wp:positionV>
                <wp:extent cx="6850380" cy="2143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ЕДСТАВЛЯЮ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ейтинговые соревнования Ростовской области по танцевальному спорту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66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color w:val="FF6600"/>
                                <w:sz w:val="140"/>
                                <w:szCs w:val="140"/>
                              </w:rPr>
                              <w:t>«Алекс – 2019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1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168.75pt;mso-wrap-distance-left:9.05pt;mso-wrap-distance-right:9.05pt;mso-wrap-distance-top:0pt;mso-wrap-distance-bottom:0pt;margin-top:188.6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ЕДСТАВЛЯЮ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ейтинговые соревнования Ростовской области по танцевальному спорту</w:t>
                      </w:r>
                    </w:p>
                    <w:p>
                      <w:pPr>
                        <w:pStyle w:val="Heading2"/>
                        <w:rPr>
                          <w:color w:val="FF6600"/>
                          <w:sz w:val="140"/>
                          <w:szCs w:val="140"/>
                        </w:rPr>
                      </w:pPr>
                      <w:r>
                        <w:rPr>
                          <w:color w:val="FF6600"/>
                          <w:sz w:val="140"/>
                          <w:szCs w:val="140"/>
                        </w:rPr>
                        <w:t>«Алекс – 2019»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140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3856355</wp:posOffset>
                </wp:positionV>
                <wp:extent cx="7068820" cy="6473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647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8676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u w:val="single"/>
                                    </w:rPr>
                                    <w:t>8 декабря 20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u w:val="single"/>
                                    </w:rPr>
                                    <w:t>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Ростов-на-Дону, ул. Ю. А. Жданова 2/7, Мкр. «Левенцовский», ТРЦ  «Левенцовский», Проезд: маршрутка №73-от МегаМАГ; авт. №67, маршрутка №59 от Сельмаша; маршрутка №85А от ТЦ МЕГА; авт. №71 от Ц. Ры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рганизаторы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СОО «ФТС РО», РГОО «ФТС» и «ТСК «АЛЕКС» 8 (999) 6960-911 8(903)472439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авила проведения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 соответствии с правилами ВФТСАРР(ТС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словия участия пар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зд, проживание, питание за счет командирующи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граждение победителей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бки, грамоты и медали для финалистов соревнований спорта высших дости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удьи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ФТСАРР(ТС) и РСОО «ФТС Р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ег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варительная регистрация на сайте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ftsro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обязательна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!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 так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бязательн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егистрационный взнос с пары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 выше нормативов, установленных Правилами ВФТСАРР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ТС)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опуск тренеров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платно, по списку тренеров, пары которых участвуют в турни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змер площадки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кет: 14x18 один зал! Наличие пластиковых накаблучников на обуви партнёрши – обязательно!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едущий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Ростов-на-Дону, Радченко 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четная комиссия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. Ростов-на-Дону, Козаренко  Александр и  Галина: 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allroo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nce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3.22» от. 30.06.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вук</w:t>
                                  </w:r>
                                </w:p>
                              </w:tc>
                              <w:tc>
                                <w:tcPr>
                                  <w:tcW w:w="8676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Таганрог, Вадим Одинц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Cs w:val="18"/>
                                <w:highlight w:val="yellow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color w:val="002060"/>
                                <w:szCs w:val="18"/>
                                <w:highlight w:val="yellow"/>
                                <w:u w:val="single"/>
                                <w:lang w:eastAsia="ru-RU"/>
                              </w:rPr>
                              <w:t>Организаторы оставляют за собой право переноса времени начала соревнований по мере  необходимости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6"/>
                                <w:szCs w:val="18"/>
                                <w:highlight w:val="yellow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18"/>
                                <w:highlight w:val="yellow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highlight w:val="yellow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002060"/>
                                <w:sz w:val="28"/>
                                <w:highlight w:val="yellow"/>
                                <w:u w:val="single"/>
                                <w:lang w:eastAsia="ru-RU"/>
                              </w:rPr>
                              <w:t>Данное приглашение  является основанием для вызова спортсме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509.7pt;mso-wrap-distance-left:9.05pt;mso-wrap-distance-right:9.05pt;mso-wrap-distance-top:0pt;mso-wrap-distance-bottom:0pt;margin-top:303.65pt;mso-position-vertical-relative:text;margin-left:0.1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8676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8676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u w:val="single"/>
                              </w:rPr>
                              <w:t>8 декабря 20</w:t>
                            </w:r>
                            <w:r>
                              <w:rPr>
                                <w:b/>
                                <w:i/>
                                <w:sz w:val="44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44"/>
                                <w:u w:val="single"/>
                              </w:rPr>
                              <w:t>9 год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86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Ростов-на-Дону, ул. Ю. А. Жданова 2/7, Мкр. «Левенцовский», ТРЦ  «Левенцовский», Проезд: маршрутка №73-от МегаМАГ; авт. №67, маршрутка №59 от Сельмаша; маршрутка №85А от ТЦ МЕГА; авт. №71 от Ц. Рынка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рганизаторы</w:t>
                            </w:r>
                          </w:p>
                        </w:tc>
                        <w:tc>
                          <w:tcPr>
                            <w:tcW w:w="86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СОО «ФТС РО», РГОО «ФТС» и «ТСК «АЛЕКС» 8 (999) 6960-911 8(903)4724394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авила проведения</w:t>
                            </w:r>
                          </w:p>
                        </w:tc>
                        <w:tc>
                          <w:tcPr>
                            <w:tcW w:w="86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соответствии с правилами ВФТСАРР(ТС)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словия участия пар</w:t>
                            </w:r>
                          </w:p>
                        </w:tc>
                        <w:tc>
                          <w:tcPr>
                            <w:tcW w:w="86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зд, проживание, питание за счет командирующих организаций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граждение победителей</w:t>
                            </w:r>
                          </w:p>
                        </w:tc>
                        <w:tc>
                          <w:tcPr>
                            <w:tcW w:w="86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бки, грамоты и медали для финалистов соревнований спорта высших достижений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ьи</w:t>
                            </w:r>
                          </w:p>
                        </w:tc>
                        <w:tc>
                          <w:tcPr>
                            <w:tcW w:w="86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ФТСАРР(ТС) и РСОО «ФТС РО»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варительная регистрация на сайте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ftsr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– обязательна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 так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обязательно!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егистрационный взнос с пары</w:t>
                            </w:r>
                          </w:p>
                        </w:tc>
                        <w:tc>
                          <w:tcPr>
                            <w:tcW w:w="86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Не выше нормативов, установленных Правилами ВФТСАР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ТС)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опуск тренеров</w:t>
                            </w:r>
                          </w:p>
                        </w:tc>
                        <w:tc>
                          <w:tcPr>
                            <w:tcW w:w="86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платно, по списку тренеров, пары которых участвуют в турнире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азмер площадки</w:t>
                            </w:r>
                          </w:p>
                        </w:tc>
                        <w:tc>
                          <w:tcPr>
                            <w:tcW w:w="86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Паркет: 14x18 один зал! Наличие пластиковых накаблучников на обуви партнёрши – обязательно!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едущий</w:t>
                            </w:r>
                          </w:p>
                        </w:tc>
                        <w:tc>
                          <w:tcPr>
                            <w:tcW w:w="86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Ростов-на-Дону, Радченко Ирин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четная комиссия</w:t>
                            </w:r>
                          </w:p>
                        </w:tc>
                        <w:tc>
                          <w:tcPr>
                            <w:tcW w:w="86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г. Ростов-на-Дону, Козаренко  Александр и  Галина: 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allroom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anc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.3.22» от. 30.06.07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вук</w:t>
                            </w:r>
                          </w:p>
                        </w:tc>
                        <w:tc>
                          <w:tcPr>
                            <w:tcW w:w="8676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Таганрог, Вадим Одинц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Cs w:val="18"/>
                          <w:highlight w:val="yellow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color w:val="002060"/>
                          <w:szCs w:val="18"/>
                          <w:highlight w:val="yellow"/>
                          <w:u w:val="single"/>
                          <w:lang w:eastAsia="ru-RU"/>
                        </w:rPr>
                        <w:t>Организаторы оставляют за собой право переноса времени начала соревнований по мере  необходимости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6"/>
                          <w:szCs w:val="18"/>
                          <w:highlight w:val="yellow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color w:val="002060"/>
                          <w:sz w:val="16"/>
                          <w:szCs w:val="18"/>
                          <w:highlight w:val="yellow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color w:val="002060"/>
                          <w:sz w:val="28"/>
                          <w:highlight w:val="yellow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color w:val="002060"/>
                          <w:sz w:val="28"/>
                          <w:highlight w:val="yellow"/>
                          <w:u w:val="single"/>
                          <w:lang w:eastAsia="ru-RU"/>
                        </w:rPr>
                        <w:t>Данное приглашение  является основанием для вызова спортсм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84785</wp:posOffset>
            </wp:positionH>
            <wp:positionV relativeFrom="paragraph">
              <wp:posOffset>-686435</wp:posOffset>
            </wp:positionV>
            <wp:extent cx="8117840" cy="113042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840" cy="1130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color w:val="FF6600"/>
          <w:sz w:val="72"/>
          <w:szCs w:val="120"/>
        </w:rPr>
        <w:t>«Алекс – 2019»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Спорт высших достижений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8 декабря 2019 год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00"/>
        <w:gridCol w:w="742"/>
        <w:gridCol w:w="1304"/>
        <w:gridCol w:w="1833"/>
        <w:gridCol w:w="1300"/>
        <w:gridCol w:w="1030"/>
        <w:gridCol w:w="958"/>
      </w:tblGrid>
      <w:tr>
        <w:trPr/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344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категории</w:t>
            </w:r>
          </w:p>
        </w:tc>
        <w:tc>
          <w:tcPr>
            <w:tcW w:w="130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мастерства</w:t>
            </w:r>
          </w:p>
        </w:tc>
        <w:tc>
          <w:tcPr>
            <w:tcW w:w="183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13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Программа</w:t>
            </w:r>
          </w:p>
        </w:tc>
        <w:tc>
          <w:tcPr>
            <w:tcW w:w="10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Регистр.</w:t>
            </w:r>
          </w:p>
        </w:tc>
        <w:tc>
          <w:tcPr>
            <w:tcW w:w="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Начало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10 г.р. и м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6: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10 г.р. и м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8 – 09 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8 – 09 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8 – 09 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8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-2+1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8 – 10 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6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6 – 07 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6 – 07 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6 – 07 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6 – 07 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</w:t>
            </w:r>
            <w:bookmarkStart w:id="0" w:name="_GoBack"/>
            <w:bookmarkEnd w:id="0"/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</w:t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4 – 05 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</w:t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4 – 05 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</w:t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4 – 05 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</w:t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4 – 05 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-2+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4 – 07 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6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Юниоры-2+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4 – 07 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8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-2+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4 – 07 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0 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33CC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rPr>
          <w:rStyle w:val="Emphasis"/>
          <w:rFonts w:ascii="Times New Roman" w:hAnsi="Times New Roman" w:cs="Times New Roman"/>
          <w:iCs/>
          <w:sz w:val="48"/>
          <w:szCs w:val="48"/>
        </w:rPr>
      </w:pPr>
      <w:r>
        <w:rPr/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iCs/>
          <w:sz w:val="48"/>
          <w:szCs w:val="48"/>
        </w:rPr>
        <w:t>Мы будем рады видеть Вас на нашем паркете!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iCs/>
          <w:sz w:val="48"/>
          <w:szCs w:val="48"/>
        </w:rPr>
        <w:t>С уважением, организаторы соревнования.</w:t>
      </w:r>
      <w:r>
        <w:br w:type="page"/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i w:val="false"/>
          <w:iCs/>
          <w:sz w:val="48"/>
          <w:szCs w:val="48"/>
        </w:rPr>
        <w:t>Фестиваль танца «Алекс-2019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i w:val="false"/>
          <w:iCs/>
          <w:sz w:val="48"/>
          <w:szCs w:val="48"/>
          <w:u w:val="single"/>
        </w:rPr>
        <w:t>8 декабря 2019 года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Место проведения</w:t>
      </w:r>
      <w:r>
        <w:rPr>
          <w:b/>
        </w:rPr>
        <w:t>: г. Ростов-на-Дону, ул. Ю. А. Жданова 2/7, Мкр. «Левенцовский», ТРЦ  «Левенцовский», Проезд: маршрутка №73-от МегаМАГ; авт. №67, маршрутка №59 от Сельмаша; маршрутка №85А от ТЦ МЕГА; авт. №71 от Ц. Рынка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Награждение:</w:t>
      </w:r>
      <w:r>
        <w:rPr>
          <w:b/>
        </w:rPr>
        <w:t xml:space="preserve"> Грамоты и медали для всех участников ФЕСТИВАЛЯ ТАНЦА.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60"/>
        <w:gridCol w:w="1281"/>
        <w:gridCol w:w="1681"/>
        <w:gridCol w:w="908"/>
        <w:gridCol w:w="1113"/>
        <w:gridCol w:w="850"/>
      </w:tblGrid>
      <w:tr>
        <w:trPr>
          <w:trHeight w:val="532" w:hRule="atLeast"/>
        </w:trPr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№</w:t>
            </w:r>
          </w:p>
        </w:tc>
        <w:tc>
          <w:tcPr>
            <w:tcW w:w="27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Возрастная категория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Соло</w:t>
            </w:r>
            <w:r>
              <w:rPr>
                <w:b/>
                <w:bCs/>
                <w:sz w:val="20"/>
                <w:u w:val="single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пары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Возраст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КУБКИ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Танцы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Начало</w:t>
            </w:r>
          </w:p>
        </w:tc>
      </w:tr>
      <w:tr>
        <w:trPr/>
        <w:tc>
          <w:tcPr>
            <w:tcW w:w="737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45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0 (бэби)</w:t>
            </w:r>
          </w:p>
        </w:tc>
        <w:tc>
          <w:tcPr>
            <w:tcW w:w="96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е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аги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 г.р. и мл.</w:t>
            </w:r>
          </w:p>
        </w:tc>
        <w:tc>
          <w:tcPr>
            <w:tcW w:w="90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113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I </w:t>
            </w:r>
            <w:r>
              <w:rPr>
                <w:b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9:30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74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1     </w:t>
            </w:r>
          </w:p>
        </w:tc>
        <w:tc>
          <w:tcPr>
            <w:tcW w:w="96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.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мл.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2</w:t>
            </w:r>
          </w:p>
        </w:tc>
        <w:tc>
          <w:tcPr>
            <w:tcW w:w="96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 – 2009 г.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0+Дети-1</w:t>
            </w:r>
          </w:p>
        </w:tc>
        <w:tc>
          <w:tcPr>
            <w:tcW w:w="960" w:type="dxa"/>
            <w:vMerge w:val="restart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бк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вы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а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.р. и м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УБ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 2 </w:t>
            </w:r>
          </w:p>
        </w:tc>
        <w:tc>
          <w:tcPr>
            <w:tcW w:w="960" w:type="dxa"/>
            <w:vMerge w:val="continue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 – 2009 г.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УБ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7.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0 (бэби)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/пары</w:t>
            </w:r>
          </w:p>
        </w:tc>
        <w:tc>
          <w:tcPr>
            <w:tcW w:w="168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 г.р. и мл.</w:t>
            </w:r>
          </w:p>
        </w:tc>
        <w:tc>
          <w:tcPr>
            <w:tcW w:w="908" w:type="dxa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1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/п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.р. и мл.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Соло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2008 – 2009 г.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13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0 (бэб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Соло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 г.р. и м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(W,Sa,Ch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15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1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Соло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.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м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(W,Sa,Ch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17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Соло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2008 – 2009 г.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(W,Sa,Ch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19.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1     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Соло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.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мл.</w:t>
            </w:r>
          </w:p>
        </w:tc>
        <w:tc>
          <w:tcPr>
            <w:tcW w:w="90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Q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S,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отд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12</w:t>
            </w:r>
            <w:r>
              <w:rPr>
                <w:b/>
                <w:u w:val="single"/>
              </w:rPr>
              <w:t>: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-21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Соло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 – 09 г.р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иоры-2+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 г.р. и ст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-24.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1                           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/пары</w:t>
            </w:r>
          </w:p>
        </w:tc>
        <w:tc>
          <w:tcPr>
            <w:tcW w:w="168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.р. и мл.</w:t>
            </w:r>
          </w:p>
        </w:tc>
        <w:tc>
          <w:tcPr>
            <w:tcW w:w="90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Q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J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отд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: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-26.</w:t>
            </w:r>
          </w:p>
        </w:tc>
        <w:tc>
          <w:tcPr>
            <w:tcW w:w="2705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2                           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Соло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 – 09 г.р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иоры-2+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 г.р. и ст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-30.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0 (бэби)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 г.р. и мл.</w:t>
            </w:r>
          </w:p>
        </w:tc>
        <w:tc>
          <w:tcPr>
            <w:tcW w:w="90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УБКИ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 xml:space="preserve">, </w:t>
            </w: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отд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14: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-36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1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.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мл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W,Q,V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,Ch,J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-42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2      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 – 09 г.р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-47.</w:t>
            </w:r>
          </w:p>
        </w:tc>
        <w:tc>
          <w:tcPr>
            <w:tcW w:w="27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иоры-2+1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 г.р. и ст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,Q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,Ch,J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</w:t>
            </w:r>
          </w:p>
        </w:tc>
        <w:tc>
          <w:tcPr>
            <w:tcW w:w="27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0 (бэби)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 г.р. и мл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-50.</w:t>
            </w:r>
          </w:p>
        </w:tc>
        <w:tc>
          <w:tcPr>
            <w:tcW w:w="27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1    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.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мл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-53.</w:t>
            </w:r>
          </w:p>
        </w:tc>
        <w:tc>
          <w:tcPr>
            <w:tcW w:w="2705" w:type="dxa"/>
            <w:gridSpan w:val="2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2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 – 09 г.р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8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,Ch,J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116840</wp:posOffset>
                </wp:positionV>
                <wp:extent cx="6094730" cy="1022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80.5pt;mso-wrap-distance-left:9.05pt;mso-wrap-distance-right:9.05pt;mso-wrap-distance-top:0pt;mso-wrap-distance-bottom:0pt;margin-top:9.2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i/>
      <w:sz w:val="28"/>
      <w:lang w:val="en-US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ftsro.ru/" TargetMode="External"/><Relationship Id="rId10" Type="http://schemas.openxmlformats.org/officeDocument/2006/relationships/hyperlink" Target="http://www.ftsro.ru/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47:00Z</dcterms:created>
  <dc:creator>Родион</dc:creator>
  <dc:description/>
  <cp:keywords/>
  <dc:language>en-US</dc:language>
  <cp:lastModifiedBy>Home</cp:lastModifiedBy>
  <cp:lastPrinted>2019-11-09T19:46:00Z</cp:lastPrinted>
  <dcterms:modified xsi:type="dcterms:W3CDTF">2019-11-12T18:47:00Z</dcterms:modified>
  <cp:revision>2</cp:revision>
  <dc:subject/>
  <dc:title> </dc:title>
</cp:coreProperties>
</file>