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195070</wp:posOffset>
                </wp:positionV>
                <wp:extent cx="1062355" cy="1121410"/>
                <wp:effectExtent l="635" t="0" r="0" b="635"/>
                <wp:wrapNone/>
                <wp:docPr id="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121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f" o:allowincell="f" style="position:absolute;margin-left:114.5pt;margin-top:94.1pt;width:83.6pt;height:88.2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ge">
                  <wp:posOffset>1195070</wp:posOffset>
                </wp:positionV>
                <wp:extent cx="1257935" cy="1445260"/>
                <wp:effectExtent l="635" t="0" r="0" b="635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445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f" o:allowincell="f" style="position:absolute;margin-left:362.4pt;margin-top:94.1pt;width:99pt;height:113.75pt;mso-wrap-style:none;v-text-anchor:middl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97015" cy="12376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1237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8890</wp:posOffset>
                </wp:positionV>
                <wp:extent cx="7560310" cy="3691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ВСЕРОССИЙСКАЯ ФЕДЕРАЦИЯ ТАНЦЕВАЛЬНОГО СПОРТА И АКРОБАТИЧЕСКОГО РОК-Н-РО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Министерство по физической культуре и спорту 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Управление по физической культуре и спорту 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Региональная спортивная общественная организация «Федерация танцевального спорта Рост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Ростовская городская общественная организация «Федерация Танцевального 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28"/>
                                <w:szCs w:val="24"/>
                              </w:rPr>
                              <w:t>Танцевально-спортивный клуб «АЛЕ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270" cy="108140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0.65pt;mso-wrap-distance-left:9.05pt;mso-wrap-distance-right:9.05pt;mso-wrap-distance-top:0pt;mso-wrap-distance-bottom:0pt;margin-top:-0.7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ВСЕРОССИЙСКАЯ ФЕДЕРАЦИЯ ТАНЦЕВАЛЬНОГО СПОРТА И АКРОБАТИЧЕСКОГО РОК-Н-РОЛ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Министерство по физической культуре и спорту 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Управление по физической культуре и спорту города Ростова-на-Д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Региональная спортивная общественная организация «Федерация танцевального спорта Рост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Ростовская городская общественная организация «Федерация Танцевального 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28"/>
                          <w:szCs w:val="24"/>
                        </w:rPr>
                        <w:t>Танцевально-спортивный клуб «АЛЕ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1270" cy="108140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2395855</wp:posOffset>
                </wp:positionV>
                <wp:extent cx="6850380" cy="2018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СТАВЛЯ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40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40"/>
                                <w:szCs w:val="38"/>
                                <w:u w:val="single"/>
                              </w:rPr>
                              <w:t>Открытые соревнования муниципального образования гор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66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66"/>
                                <w:sz w:val="40"/>
                                <w:szCs w:val="38"/>
                                <w:u w:val="single"/>
                              </w:rPr>
                              <w:t xml:space="preserve">Ростова-на-Дону по танцевальному спорт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u w:val="single"/>
                              </w:rPr>
                              <w:t>Рейтинговые соревнования Ростовской области по танцевальному спорту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6600"/>
                                <w:sz w:val="120"/>
                                <w:szCs w:val="120"/>
                              </w:rPr>
                              <w:t>«Алекс – 2019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58.9pt;mso-wrap-distance-left:9.05pt;mso-wrap-distance-right:9.05pt;mso-wrap-distance-top:0pt;mso-wrap-distance-bottom:0pt;margin-top:188.6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ЕДСТАВЛЯЮ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40"/>
                          <w:szCs w:val="3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40"/>
                          <w:szCs w:val="38"/>
                          <w:u w:val="single"/>
                        </w:rPr>
                        <w:t>Открытые соревнования муниципального образования гор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66"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66"/>
                          <w:sz w:val="40"/>
                          <w:szCs w:val="38"/>
                          <w:u w:val="single"/>
                        </w:rPr>
                        <w:t xml:space="preserve">Ростова-на-Дону по танцевальному спорт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u w:val="single"/>
                        </w:rPr>
                        <w:t>Рейтинговые соревнования Ростовской области по танцевальному спорту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6600"/>
                          <w:sz w:val="120"/>
                          <w:szCs w:val="120"/>
                        </w:rPr>
                        <w:t>«Алекс – 2019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120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2250</wp:posOffset>
                </wp:positionH>
                <wp:positionV relativeFrom="paragraph">
                  <wp:posOffset>4413885</wp:posOffset>
                </wp:positionV>
                <wp:extent cx="7292340" cy="596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596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913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21 апреля 20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СОО «ФТС РО», РГОО «ФТС» и «ТСК «АЛЕКС» 8 (999) 6960-911 8(903)472439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соответствии с правилами ВФТСАРР(Т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езд, проживание, питание за счет командирующи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моты и медали для всех участников Спортивно-массовых мероприятий. Кубки, грамоты и медали для финалистов соревнований спорта высших дост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ФТСАРР(ТС) и РСОО «ФТС 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едварительная заявка на сайте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ftsr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обязательн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u w:val="single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е выше нормативов, установленных Правилами ВФТСАР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(ТС)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змер площадки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аркет: 14x18 один зал! Наличие пластиковых накаблучников на обуви партнёрши – обязательно!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удья-информатор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. Ростов-на-Дону, Радч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. Ростов-на-Дону, Козаренко  Александр и  Галина: «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allroo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ance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3.22» от. 30.06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. Таганрог, Вадим Один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0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0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  <w:t>Организаторы оставляют за собой право переноса времени начала соревнований по мере  необходимост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2060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2060"/>
                                <w:highlight w:val="yellow"/>
                                <w:u w:val="single"/>
                                <w:lang w:eastAsia="ru-RU"/>
                              </w:rPr>
                              <w:t>Данное приглашение  является основанием для вызова спортсм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469.3pt;mso-wrap-distance-left:9.05pt;mso-wrap-distance-right:9.05pt;mso-wrap-distance-top:0pt;mso-wrap-distance-bottom:0pt;margin-top:347.55pt;mso-position-vertical-relative:text;margin-left:-17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913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21 апреля 20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9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СОО «ФТС РО», РГОО «ФТС» и «ТСК «АЛЕКС» 8 (999) 6960-911 8(903)4724394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ила проведения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 соответствии с правилами ВФТСАРР(ТС)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зд, проживание, питание за счет командирующих организаци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граждение победителей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моты и медали для всех участников Спортивно-массовых мероприятий. Кубки, грамоты и медали для финалистов соревнований спорта высших достижений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ФТСАРР(ТС) и РСОО «ФТС РО»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едварительная заявка на сайте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ftsro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обязательна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истрационный взнос с пары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е выше нормативов, установленных Правилами ВФТСАР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(ТС)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змер площадки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ркет: 14x18 один зал! Наличие пластиковых накаблучников на обуви партнёрши – обязательно!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ья-информатор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Ростов-на-Дону, Радченко Ирин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. Ростов-на-Дону, Козаренко  Александр и  Галина: «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allroom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ances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3.22» от. 30.06.07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913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Таганрог, Вадим Один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0"/>
                          <w:szCs w:val="18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2060"/>
                          <w:sz w:val="20"/>
                          <w:szCs w:val="18"/>
                          <w:highlight w:val="yellow"/>
                          <w:u w:val="single"/>
                          <w:lang w:eastAsia="ru-RU"/>
                        </w:rPr>
                        <w:t>Организаторы оставляют за собой право переноса времени начала соревнований по мере  необходимости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2060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2060"/>
                          <w:highlight w:val="yellow"/>
                          <w:u w:val="single"/>
                          <w:lang w:eastAsia="ru-RU"/>
                        </w:rPr>
                        <w:t>Данное приглашение  является основанием для вызова спортс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18"/>
          <w:szCs w:val="32"/>
          <w:u w:val="single"/>
          <w:lang w:val="en-US" w:eastAsia="en-US"/>
        </w:rPr>
      </w:pPr>
      <w:r>
        <w:rPr>
          <w:b w:val="false"/>
          <w:i/>
          <w:sz w:val="1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165</wp:posOffset>
            </wp:positionH>
            <wp:positionV relativeFrom="paragraph">
              <wp:posOffset>-102870</wp:posOffset>
            </wp:positionV>
            <wp:extent cx="8117840" cy="1130427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1130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u w:val="single"/>
        </w:rPr>
      </w:pPr>
      <w:r>
        <w:rPr>
          <w:i/>
          <w:sz w:val="40"/>
          <w:u w:val="single"/>
        </w:rPr>
        <w:t>«Алекс – 2019»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8"/>
          <w:szCs w:val="32"/>
        </w:rPr>
        <w:t>21 апреля 2019 года</w:t>
      </w:r>
    </w:p>
    <w:p>
      <w:pPr>
        <w:pStyle w:val="Normal"/>
        <w:jc w:val="center"/>
        <w:rPr/>
      </w:pPr>
      <w:r>
        <w:rPr/>
        <w:t>Спортивно-массов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17"/>
        <w:gridCol w:w="971"/>
        <w:gridCol w:w="1263"/>
        <w:gridCol w:w="1655"/>
        <w:gridCol w:w="1250"/>
        <w:gridCol w:w="1787"/>
        <w:gridCol w:w="957"/>
      </w:tblGrid>
      <w:tr>
        <w:trPr/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2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Возрастная категория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25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Танцы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89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17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97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 xml:space="preserve">Первые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шаги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.</w:t>
            </w:r>
          </w:p>
        </w:tc>
        <w:tc>
          <w:tcPr>
            <w:tcW w:w="125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787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.</w:t>
            </w:r>
          </w:p>
        </w:tc>
        <w:tc>
          <w:tcPr>
            <w:tcW w:w="125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787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97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4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 -0+Дети - 1</w:t>
            </w:r>
          </w:p>
        </w:tc>
        <w:tc>
          <w:tcPr>
            <w:tcW w:w="971" w:type="dxa"/>
            <w:vMerge w:val="restart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Куб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Первы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ша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 и м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0"/>
                <w:lang w:eastAsia="ru-RU"/>
              </w:rPr>
              <w:t>КУБ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 xml:space="preserve">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 2 </w:t>
            </w:r>
          </w:p>
        </w:tc>
        <w:tc>
          <w:tcPr>
            <w:tcW w:w="971" w:type="dxa"/>
            <w:vMerge w:val="continue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0"/>
                <w:lang w:eastAsia="ru-RU"/>
              </w:rPr>
              <w:t>КУБ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2788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65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.</w:t>
            </w:r>
          </w:p>
        </w:tc>
        <w:tc>
          <w:tcPr>
            <w:tcW w:w="1250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7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8-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 и мл.</w:t>
            </w:r>
          </w:p>
        </w:tc>
        <w:tc>
          <w:tcPr>
            <w:tcW w:w="125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0-1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8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8-19</w:t>
            </w:r>
          </w:p>
        </w:tc>
        <w:tc>
          <w:tcPr>
            <w:tcW w:w="2788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.</w:t>
            </w:r>
          </w:p>
        </w:tc>
        <w:tc>
          <w:tcPr>
            <w:tcW w:w="12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V</w:t>
            </w:r>
          </w:p>
        </w:tc>
        <w:tc>
          <w:tcPr>
            <w:tcW w:w="178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: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0-2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2-2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г.р. и ст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4-25</w:t>
            </w:r>
          </w:p>
        </w:tc>
        <w:tc>
          <w:tcPr>
            <w:tcW w:w="2788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                      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65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 и мл.</w:t>
            </w:r>
          </w:p>
        </w:tc>
        <w:tc>
          <w:tcPr>
            <w:tcW w:w="12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I</w:t>
            </w:r>
          </w:p>
        </w:tc>
        <w:tc>
          <w:tcPr>
            <w:tcW w:w="178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V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13:00</w:t>
            </w:r>
          </w:p>
        </w:tc>
      </w:tr>
      <w:tr>
        <w:trPr/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6-27</w:t>
            </w:r>
          </w:p>
        </w:tc>
        <w:tc>
          <w:tcPr>
            <w:tcW w:w="2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8-2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г.р. и ст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ru-RU"/>
              </w:rPr>
              <w:t>30-32</w:t>
            </w:r>
          </w:p>
        </w:tc>
        <w:tc>
          <w:tcPr>
            <w:tcW w:w="2788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.</w:t>
            </w:r>
          </w:p>
        </w:tc>
        <w:tc>
          <w:tcPr>
            <w:tcW w:w="12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0"/>
                <w:lang w:eastAsia="ru-RU"/>
              </w:rPr>
              <w:t>КУБКИ</w:t>
            </w:r>
          </w:p>
        </w:tc>
        <w:tc>
          <w:tcPr>
            <w:tcW w:w="1787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  <w:lang w:val="en-US" w:eastAsia="ru-RU"/>
              </w:rPr>
              <w:t>IV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  <w:lang w:eastAsia="ru-RU"/>
              </w:rPr>
              <w:t>14: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ru-RU"/>
              </w:rPr>
              <w:t>33-3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(W,Q,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S,Ch,J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ru-RU"/>
              </w:rPr>
              <w:t>40-4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ru-RU"/>
              </w:rPr>
              <w:t>47-52</w:t>
            </w:r>
          </w:p>
        </w:tc>
        <w:tc>
          <w:tcPr>
            <w:tcW w:w="2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г.р. и ст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(W,Q,S,Ch,J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53</w:t>
            </w:r>
          </w:p>
        </w:tc>
        <w:tc>
          <w:tcPr>
            <w:tcW w:w="2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2 г.р. и мл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  <w:t>Ch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 w:eastAsia="ru-RU"/>
              </w:rPr>
              <w:t>54-55</w:t>
            </w:r>
          </w:p>
        </w:tc>
        <w:tc>
          <w:tcPr>
            <w:tcW w:w="27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1   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0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ru-RU"/>
              </w:rPr>
              <w:t>56-57</w:t>
            </w:r>
          </w:p>
        </w:tc>
        <w:tc>
          <w:tcPr>
            <w:tcW w:w="2788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8 – 09 г.р.</w:t>
            </w:r>
          </w:p>
        </w:tc>
        <w:tc>
          <w:tcPr>
            <w:tcW w:w="12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87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eastAsia="ru-RU"/>
              </w:rPr>
              <w:t>(W,Ch,J)</w:t>
            </w:r>
          </w:p>
        </w:tc>
        <w:tc>
          <w:tcPr>
            <w:tcW w:w="957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Cambria" w:hAnsi="Cambria" w:cs="Cambria"/>
          <w:b/>
          <w:b/>
          <w:sz w:val="32"/>
        </w:rPr>
      </w:pPr>
      <w:bookmarkStart w:id="0" w:name="_GoBack"/>
      <w:bookmarkEnd w:id="0"/>
      <w:r>
        <w:rPr>
          <w:rFonts w:cs="Cambria" w:ascii="Cambria" w:hAnsi="Cambria"/>
          <w:b/>
          <w:sz w:val="32"/>
        </w:rPr>
        <w:t>Спорт высших достижений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59"/>
        <w:gridCol w:w="1246"/>
        <w:gridCol w:w="1833"/>
        <w:gridCol w:w="1192"/>
        <w:gridCol w:w="1337"/>
        <w:gridCol w:w="1012"/>
      </w:tblGrid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7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8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3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регистрации</w:t>
            </w:r>
          </w:p>
        </w:tc>
        <w:tc>
          <w:tcPr>
            <w:tcW w:w="10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0"/>
                <w:lang w:eastAsia="ru-RU"/>
              </w:rPr>
              <w:t xml:space="preserve">Дети-0 (бэби)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2 г.р. и мл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1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6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</w:t>
            </w:r>
            <w:r>
              <w:rPr>
                <w:rFonts w:cs="Cambria" w:ascii="Cambria" w:hAnsi="Cambria"/>
                <w:b/>
                <w:i/>
                <w:color w:val="FF0066"/>
                <w:sz w:val="28"/>
                <w:szCs w:val="24"/>
                <w:u w:val="single"/>
                <w:lang w:eastAsia="ru-RU"/>
              </w:rPr>
              <w:t>ОСМО</w:t>
            </w:r>
            <w:r>
              <w:rPr>
                <w:rFonts w:cs="Cambria" w:ascii="Cambria" w:hAnsi="Cambria"/>
                <w:b/>
                <w:color w:val="FF0066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0 г.р. и м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2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      </w:t>
            </w:r>
            <w:r>
              <w:rPr>
                <w:rFonts w:cs="Cambria" w:ascii="Cambria" w:hAnsi="Cambria"/>
                <w:b/>
                <w:i/>
                <w:color w:val="FF0066"/>
                <w:sz w:val="28"/>
                <w:szCs w:val="24"/>
                <w:u w:val="single"/>
                <w:lang w:eastAsia="ru-RU"/>
              </w:rPr>
              <w:t>ОС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8 – 09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  <w:r>
              <w:rPr>
                <w:rFonts w:cs="Cambria" w:ascii="Cambria" w:hAnsi="Cambria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8 – 09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. – 1     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  <w:r>
              <w:rPr>
                <w:rFonts w:cs="Cambria" w:ascii="Cambria" w:hAnsi="Cambria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6 – 07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6-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.-2+Юн.-1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8-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 Взр.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3 г.р. и с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10-11.</w:t>
            </w:r>
          </w:p>
        </w:tc>
        <w:tc>
          <w:tcPr>
            <w:tcW w:w="2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2+Дети 1 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8 – 10 г.р.</w:t>
            </w:r>
          </w:p>
        </w:tc>
        <w:tc>
          <w:tcPr>
            <w:tcW w:w="1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3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1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7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.-1        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  <w:r>
              <w:rPr>
                <w:rFonts w:cs="Cambria" w:ascii="Cambria" w:hAnsi="Cambria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6 – 07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13-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.-2+Юн.-1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.– 2      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  <w:r>
              <w:rPr>
                <w:rFonts w:cs="Cambria" w:ascii="Cambria" w:hAnsi="Cambria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>16-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.-2+Юн.-1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4 – 07 г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/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33CC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eastAsia="ru-RU"/>
              </w:rPr>
              <w:t xml:space="preserve">18-19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3 г.р. и с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1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6077585" cy="100520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2"/>
                                <w:u w:val="single"/>
                              </w:rPr>
                              <w:t>Мы будем рады видеть вас на нашем паркет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00FF"/>
                                <w:sz w:val="32"/>
                                <w:u w:val="single"/>
                                <w:lang w:eastAsia="ru-RU"/>
                              </w:rPr>
                              <w:t xml:space="preserve">С уважением, организаторы соревнова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6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0.5pt;mso-wrap-distance-left:9.05pt;mso-wrap-distance-right:9.05pt;mso-wrap-distance-top:0pt;mso-wrap-distance-bottom:0pt;margin-top:9.2pt;mso-position-vertical-relative:text;margin-left:23.2pt;mso-position-horizontal-relative:text">
                <v:shadow on="t" color="#823B0B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FF"/>
                          <w:sz w:val="32"/>
                          <w:u w:val="single"/>
                        </w:rPr>
                        <w:t>Мы будем рады видеть вас на нашем паркете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00FF"/>
                          <w:sz w:val="32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00FF"/>
                          <w:sz w:val="32"/>
                          <w:u w:val="single"/>
                          <w:lang w:eastAsia="ru-RU"/>
                        </w:rPr>
                        <w:t xml:space="preserve">С уважением, организаторы соревнова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FF"/>
                          <w:sz w:val="36"/>
                          <w:u w:val="single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FF"/>
                          <w:sz w:val="36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FF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FF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i/>
      <w:sz w:val="28"/>
      <w:lang w:val="en-US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tsro.ru/" TargetMode="External"/><Relationship Id="rId10" Type="http://schemas.openxmlformats.org/officeDocument/2006/relationships/hyperlink" Target="http://www.ftsro.ru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28:00Z</dcterms:created>
  <dc:creator>Родион</dc:creator>
  <dc:description/>
  <cp:keywords/>
  <dc:language>en-US</dc:language>
  <cp:lastModifiedBy>Home</cp:lastModifiedBy>
  <cp:lastPrinted>2019-03-21T16:47:00Z</cp:lastPrinted>
  <dcterms:modified xsi:type="dcterms:W3CDTF">2019-03-24T19:28:00Z</dcterms:modified>
  <cp:revision>2</cp:revision>
  <dc:subject/>
  <dc:title> </dc:title>
</cp:coreProperties>
</file>