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680</wp:posOffset>
                </wp:positionH>
                <wp:positionV relativeFrom="paragraph">
                  <wp:posOffset>1483995</wp:posOffset>
                </wp:positionV>
                <wp:extent cx="956310" cy="962025"/>
                <wp:effectExtent l="6985" t="6985" r="6985" b="6350"/>
                <wp:wrapNone/>
                <wp:docPr id="1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619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48.4pt;margin-top:116.85pt;width:75.25pt;height:75.7pt;mso-wrap-style:none;v-text-anchor:middle">
                <v:imagedata r:id="rId3" o:detectmouseclick="t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1324610</wp:posOffset>
                </wp:positionV>
                <wp:extent cx="1062355" cy="1121410"/>
                <wp:effectExtent l="635" t="0" r="0" b="1270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1214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f" o:allowincell="f" style="position:absolute;margin-left:114.5pt;margin-top:104.3pt;width:83.6pt;height:88.2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ge">
                  <wp:posOffset>1195070</wp:posOffset>
                </wp:positionV>
                <wp:extent cx="1715770" cy="1733550"/>
                <wp:effectExtent l="0" t="0" r="635" b="635"/>
                <wp:wrapNone/>
                <wp:docPr id="3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733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f" o:allowincell="f" style="position:absolute;margin-left:362.4pt;margin-top:94.1pt;width:135.05pt;height:136.45pt;mso-wrap-style:none;v-text-anchor:middl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6612255" cy="124345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243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8890</wp:posOffset>
                </wp:positionV>
                <wp:extent cx="7560310" cy="3691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ВСЕРОССИЙСКАЯ ФЕДЕРАЦИЯ ТАНЦЕВАЛЬНОГО СПОРТА И АКРОБАТИЧЕСКОГО РОК-Н-РОЛЛ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Региональная спортивная общественная организация «Федерация танцевального спорта Ростов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Ростовская городская общественная организация «Федерация Танцевального спорт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Министерство по физической культуре и спорту 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Cs w:val="24"/>
                              </w:rPr>
                              <w:t>Управление по физической культуре и спорту города Ростова-на-Д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32"/>
                                <w:szCs w:val="24"/>
                              </w:rPr>
                              <w:t>Танцевально-спортивный клуб «АЛЕК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ED7D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D7D3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0.65pt;mso-wrap-distance-left:9.05pt;mso-wrap-distance-right:9.05pt;mso-wrap-distance-top:0pt;mso-wrap-distance-bottom:0pt;margin-top:-0.7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ВСЕРОССИЙСКАЯ ФЕДЕРАЦИЯ ТАНЦЕВАЛЬНОГО СПОРТА И АКРОБАТИЧЕСКОГО РОК-Н-РОЛЛ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Региональная спортивная общественная организация «Федерация танцевального спорта Ростовской области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Ростовская городская общественная организация «Федерация Танцевального спорта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Министерство по физической культуре и спорту Ростов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Cs w:val="24"/>
                        </w:rPr>
                        <w:t>Управление по физической культуре и спорту города Ростова-на-Д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32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32"/>
                          <w:szCs w:val="24"/>
                        </w:rPr>
                        <w:t>Танцевально-спортивный клуб «АЛЕК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ED7D3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ED7D3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2620010</wp:posOffset>
                </wp:positionV>
                <wp:extent cx="6850380" cy="214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ЕДСТАВЛЯЮ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крытые Российские соревнования по танцевальному спорт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крытые соревнования Ростовской области по танцевальному спорту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крытые соревнования муниципального образования гор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остова-на-Дону по танцевальному спорту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120"/>
                                <w:szCs w:val="120"/>
                              </w:rPr>
                              <w:t xml:space="preserve">          </w:t>
                            </w:r>
                            <w:r>
                              <w:rPr>
                                <w:color w:val="FF6600"/>
                                <w:sz w:val="120"/>
                                <w:szCs w:val="120"/>
                              </w:rPr>
                              <w:t>Алекс 2018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6600"/>
                                <w:sz w:val="32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168.75pt;mso-wrap-distance-left:9.05pt;mso-wrap-distance-right:9.05pt;mso-wrap-distance-top:0pt;mso-wrap-distance-bottom:0pt;margin-top:206.3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ЕДСТАВЛЯЮ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крытые Российские соревнования по танцевальному спорт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крытые соревнования Ростовской области по танцевальному спорту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крытые соревнования муниципального образования город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остова-на-Дону по танцевальному спорту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cs="Times New Roman"/>
                          <w:color w:val="FF0000"/>
                          <w:sz w:val="120"/>
                          <w:szCs w:val="120"/>
                        </w:rPr>
                        <w:t xml:space="preserve">          </w:t>
                      </w:r>
                      <w:r>
                        <w:rPr>
                          <w:color w:val="FF6600"/>
                          <w:sz w:val="120"/>
                          <w:szCs w:val="120"/>
                        </w:rPr>
                        <w:t>Алекс 2018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6600"/>
                          <w:sz w:val="32"/>
                          <w:szCs w:val="120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2250</wp:posOffset>
                </wp:positionH>
                <wp:positionV relativeFrom="paragraph">
                  <wp:posOffset>4538980</wp:posOffset>
                </wp:positionV>
                <wp:extent cx="7292340" cy="5756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6"/>
                              <w:gridCol w:w="895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29 апреля 20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sz w:val="44"/>
                                      <w:u w:val="single"/>
                                    </w:rPr>
                                    <w:t>8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г. Ростов-на-Дону, ул. Ю. А. Жданова 2/7, </w:t>
                                  </w:r>
                                  <w:r>
                                    <w:rPr>
                                      <w:b/>
                                    </w:rPr>
                                    <w:t>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СОО «ФТС РО», РГОО «ФТС» и «ТСК «АЛЕКС» 8 (999) 6960-911 8(903)4724394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соответствии с правилами ВФТСАРР(ТС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ловия участия пар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зд, проживание, питание за счет командирующих организ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амоты и медали для всех участников Спортивно-массовых мероприятий. Кубки, грамоты и медали для финалистов соревнований спорта высших дости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дьи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ФТСАРР(ТС) и РСОО «ФТС Р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едварительная регистрация на сайте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ftsro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u w:val="single"/>
                                    </w:rPr>
                                    <w:t>обязательна!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страционный взнос с пары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 выше нормативов, установленных Правилами ВФТСАРР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(ТС)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сплатно, по списку тренеров, пары которых участвуют в турни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площадки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ркет: 500 кв. м один зал! Наличие пластиковых накаблучников на обуви партнёрши – обязательно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дущий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Бинятова Ирина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четная комиссия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. Ростов-на-Дону, Козаренко  Александр и  Галина: «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allroo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nc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3.22» от. 30.06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23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вук</w:t>
                                  </w:r>
                                </w:p>
                              </w:tc>
                              <w:tc>
                                <w:tcPr>
                                  <w:tcW w:w="8958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 Таганрог, Вадим Одинц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18"/>
                                <w:u w:val="single"/>
                                <w:lang w:eastAsia="ru-RU"/>
                              </w:rPr>
                              <w:t>Организаторы оставляют за собой право переноса времени начала соревнований по мере  необходимости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14"/>
                                <w:szCs w:val="18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i/>
                                <w:iCs/>
                                <w:color w:val="008000"/>
                                <w:sz w:val="14"/>
                                <w:szCs w:val="18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color w:val="008000"/>
                                <w:sz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008000"/>
                                <w:sz w:val="24"/>
                                <w:u w:val="single"/>
                                <w:lang w:eastAsia="ru-RU"/>
                              </w:rPr>
                              <w:t>Данное приглашение  является основанием для вызова спортсме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453.3pt;mso-wrap-distance-left:9.05pt;mso-wrap-distance-right:9.05pt;mso-wrap-distance-top:0pt;mso-wrap-distance-bottom:0pt;margin-top:357.4pt;mso-position-vertical-relative:text;margin-left:-17.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6"/>
                        <w:gridCol w:w="895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29 апреля 20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44"/>
                                <w:u w:val="single"/>
                              </w:rPr>
                              <w:t>8 год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. Ростов-на-Дону, ул. Ю. А. Жданова 2/7, </w:t>
                            </w:r>
                            <w:r>
                              <w:rPr>
                                <w:b/>
                              </w:rPr>
                              <w:t>Мкр. «Левенцовский», ТРЦ  «Левенцовский», Проезд: маршрутка №73-от МегаМАГ; авт. №67, маршрутка №59 от Сельмаша; маршрутка №85А от ТЦ МЕГА; авт. №71 от Ц. Рынка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СОО «ФТС РО», РГОО «ФТС» и «ТСК «АЛЕКС» 8 (999) 6960-911 8(903)4724394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ила проведен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соответствии с правилами ВФТСАРР(ТС)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 участия пар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зд, проживание, питание за счет командирующих организаций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граждение победителей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моты и медали для всех участников Спортивно-массовых мероприятий. Кубки, грамоты и медали для финалистов соревнований спорта высших достижений.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дьи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ФТСАРР(ТС) и РСОО «ФТС РО»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едварительная регистрация на сайте: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ftsro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u w:val="single"/>
                              </w:rPr>
                              <w:t>обязательна!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А также за 1,5 часа до начала соревнования по квалификационным книжкам, паспортам или свидетельствам о рождении. Наличие медицинской справки и страхового св-ва  –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обязательно!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взнос с пары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Не выше нормативов, установленных Правилами ВФТСАР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ТС)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уск тренеров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сплатно, по списку тренеров, пары которых участвуют в турнире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 площадки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Паркет: 500 кв. м один зал! Наличие пластиковых накаблучников на обуви партнёрши – обязательно!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дущий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остов-на-Дону, Бинятова Ирина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четная комиссия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г. Ростов-на-Дону, Козаренко  Александр и  Галина: 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allroom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nc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</w:rPr>
                              <w:t xml:space="preserve">.3.22» от. 30.06.07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236" w:type="dxa"/>
                            <w:tcBorders>
                              <w:top w:val="single" w:sz="18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вук</w:t>
                            </w:r>
                          </w:p>
                        </w:tc>
                        <w:tc>
                          <w:tcPr>
                            <w:tcW w:w="8958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Таганрог, Вадим Одинц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18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00FF"/>
                          <w:sz w:val="20"/>
                          <w:szCs w:val="18"/>
                          <w:u w:val="single"/>
                          <w:lang w:eastAsia="ru-RU"/>
                        </w:rPr>
                        <w:t>Организаторы оставляют за собой право переноса времени начала соревнований по мере  необходимости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14"/>
                          <w:szCs w:val="18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i/>
                          <w:iCs/>
                          <w:color w:val="008000"/>
                          <w:sz w:val="14"/>
                          <w:szCs w:val="18"/>
                          <w:u w:val="single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color w:val="008000"/>
                          <w:sz w:val="24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008000"/>
                          <w:sz w:val="24"/>
                          <w:u w:val="single"/>
                          <w:lang w:eastAsia="ru-RU"/>
                        </w:rPr>
                        <w:t>Данное приглашение  является основанием для вызова спортсме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993300"/>
          <w:sz w:val="18"/>
          <w:szCs w:val="32"/>
          <w:u w:val="single"/>
        </w:rPr>
      </w:pPr>
      <w:r>
        <w:rPr>
          <w:b/>
          <w:color w:val="993300"/>
          <w:sz w:val="44"/>
          <w:szCs w:val="120"/>
          <w:u w:val="single"/>
        </w:rPr>
        <w:t>Алекс 2018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33680</wp:posOffset>
            </wp:positionH>
            <wp:positionV relativeFrom="paragraph">
              <wp:posOffset>-686435</wp:posOffset>
            </wp:positionV>
            <wp:extent cx="8117840" cy="113042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840" cy="1130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9 апреля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о-массовые мероприятия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64"/>
        <w:gridCol w:w="992"/>
        <w:gridCol w:w="1418"/>
        <w:gridCol w:w="2126"/>
        <w:gridCol w:w="1413"/>
        <w:gridCol w:w="1198"/>
        <w:gridCol w:w="1089"/>
      </w:tblGrid>
      <w:tr>
        <w:trPr/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Возрастная категория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val="en-US"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Танцы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64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992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  <w:t>Первые шаги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 xml:space="preserve">I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10: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6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992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6" w:space="0" w:color="000080"/>
              <w:right w:val="single" w:sz="6" w:space="0" w:color="000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Сол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Юниоры 1+Юниоры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2-1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6-1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Дети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-2008 г.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I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(W,Sa,Ch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IV</w:t>
            </w:r>
          </w:p>
        </w:tc>
        <w:tc>
          <w:tcPr>
            <w:tcW w:w="119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S,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12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-2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24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-25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1                           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Cs w:val="20"/>
                <w:u w:val="single"/>
                <w:lang w:val="en-US" w:eastAsia="ru-RU"/>
              </w:rPr>
              <w:t>VI</w:t>
            </w:r>
          </w:p>
        </w:tc>
        <w:tc>
          <w:tcPr>
            <w:tcW w:w="1198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Q,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S,Ch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J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val="en-US" w:eastAsia="ru-RU"/>
              </w:rPr>
              <w:t>III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 xml:space="preserve"> отд</w:t>
            </w:r>
            <w:r>
              <w:rPr>
                <w:rFonts w:eastAsia="Times New Roman" w:cs="Cambria" w:ascii="Cambria" w:hAnsi="Cambria"/>
                <w:sz w:val="20"/>
                <w:szCs w:val="20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13: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Соло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ED7D31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ED7D31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30-32</w:t>
            </w:r>
          </w:p>
        </w:tc>
        <w:tc>
          <w:tcPr>
            <w:tcW w:w="2556" w:type="dxa"/>
            <w:gridSpan w:val="2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Cs w:val="20"/>
                <w:lang w:eastAsia="ru-RU"/>
              </w:rPr>
              <w:t>КУБКИ</w:t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restart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u w:val="single"/>
                <w:lang w:eastAsia="ru-RU"/>
              </w:rPr>
              <w:t>14: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33-3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1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restart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W,Q,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S,Ch,J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40-4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2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47-52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Юниоры-1+ Юниоры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Соло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3 – 06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  <w:t>(W,Q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  <w:t>S,Ch,J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Дети-0 (бэби)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11 г.р. и младше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val="en-US" w:eastAsia="ru-RU"/>
              </w:rPr>
              <w:t>Ch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en-US" w:eastAsia="ru-RU"/>
              </w:rPr>
              <w:t>54-55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 xml:space="preserve">Дети-1    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eastAsia="ru-RU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и младше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W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,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val="en-US" w:eastAsia="ru-RU"/>
              </w:rPr>
              <w:t>Ch</w:t>
            </w: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u w:val="single"/>
                <w:lang w:eastAsia="ru-RU"/>
              </w:rPr>
              <w:t>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  <w:lang w:val="en-US" w:eastAsia="ru-RU"/>
              </w:rPr>
              <w:t>56-57</w:t>
            </w:r>
          </w:p>
        </w:tc>
        <w:tc>
          <w:tcPr>
            <w:tcW w:w="2556" w:type="dxa"/>
            <w:gridSpan w:val="2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Дети-2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2126" w:type="dxa"/>
            <w:tcBorders>
              <w:top w:val="single" w:sz="6" w:space="0" w:color="000080"/>
              <w:left w:val="single" w:sz="6" w:space="0" w:color="00008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07 – 08 г.р.</w:t>
            </w:r>
          </w:p>
        </w:tc>
        <w:tc>
          <w:tcPr>
            <w:tcW w:w="1413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6" w:space="0" w:color="000080"/>
              <w:left w:val="single" w:sz="4" w:space="0" w:color="000000"/>
              <w:bottom w:val="double" w:sz="18" w:space="0" w:color="00000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70C0"/>
                <w:sz w:val="20"/>
                <w:szCs w:val="20"/>
                <w:lang w:eastAsia="ru-RU"/>
              </w:rPr>
              <w:t>(W,Ch,J)</w:t>
            </w:r>
          </w:p>
        </w:tc>
        <w:tc>
          <w:tcPr>
            <w:tcW w:w="1089" w:type="dxa"/>
            <w:vMerge w:val="continue"/>
            <w:tcBorders>
              <w:top w:val="double" w:sz="18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порт высших дости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022"/>
        <w:gridCol w:w="1597"/>
        <w:gridCol w:w="2877"/>
        <w:gridCol w:w="1626"/>
        <w:gridCol w:w="1280"/>
      </w:tblGrid>
      <w:tr>
        <w:trPr/>
        <w:tc>
          <w:tcPr>
            <w:tcW w:w="10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№</w:t>
            </w:r>
          </w:p>
        </w:tc>
        <w:tc>
          <w:tcPr>
            <w:tcW w:w="202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категории</w:t>
            </w:r>
          </w:p>
        </w:tc>
        <w:tc>
          <w:tcPr>
            <w:tcW w:w="15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мастерства</w:t>
            </w:r>
          </w:p>
        </w:tc>
        <w:tc>
          <w:tcPr>
            <w:tcW w:w="287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Возраст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Программа</w:t>
            </w:r>
          </w:p>
        </w:tc>
        <w:tc>
          <w:tcPr>
            <w:tcW w:w="12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u w:val="single"/>
                <w:lang w:eastAsia="ru-RU"/>
              </w:rPr>
              <w:t>Начало</w:t>
            </w:r>
          </w:p>
        </w:tc>
      </w:tr>
      <w:tr>
        <w:trPr/>
        <w:tc>
          <w:tcPr>
            <w:tcW w:w="10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0"/>
                <w:lang w:eastAsia="ru-RU"/>
              </w:rPr>
              <w:t>Дети-0 (бэб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11 г.р. и младше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анцев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>16:0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1 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9 г.р.</w:t>
            </w:r>
            <w:r>
              <w:rPr>
                <w:rFonts w:eastAsia="Times New Roman" w:cs="Cambria" w:ascii="Cambria" w:hAnsi="Cambria"/>
                <w:b/>
                <w:sz w:val="24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и млад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анцев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3-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2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7 – 08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9-10.</w:t>
            </w:r>
          </w:p>
        </w:tc>
        <w:tc>
          <w:tcPr>
            <w:tcW w:w="20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Дети – 2                   </w:t>
            </w:r>
          </w:p>
        </w:tc>
        <w:tc>
          <w:tcPr>
            <w:tcW w:w="15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7 – 08 г.р.</w:t>
            </w:r>
          </w:p>
        </w:tc>
        <w:tc>
          <w:tcPr>
            <w:tcW w:w="16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val="en-US" w:eastAsia="ru-RU"/>
              </w:rPr>
              <w:t>II</w:t>
            </w: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4"/>
                <w:u w:val="single"/>
                <w:lang w:eastAsia="ru-RU"/>
              </w:rPr>
              <w:t>17: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1-1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Юниоры-1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5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Юниоры-1+ Юниоры-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Е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0"/>
                <w:lang w:eastAsia="ru-RU"/>
              </w:rPr>
              <w:t>2003 – 06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6 танцев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4-15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Юниоры – 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3 – 04 г.р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ru-RU"/>
              </w:rPr>
              <w:t>16-17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 xml:space="preserve">Мол.+Взр.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«Д» кл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ru-RU"/>
              </w:rPr>
              <w:t>2002 г.р. и старш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val="en-US" w:eastAsia="ru-RU"/>
              </w:rPr>
              <w:t>St/ La</w:t>
            </w:r>
          </w:p>
        </w:tc>
        <w:tc>
          <w:tcPr>
            <w:tcW w:w="12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33CC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116840</wp:posOffset>
                </wp:positionV>
                <wp:extent cx="6077585" cy="10052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40"/>
                                <w:u w:val="single"/>
                                <w:lang w:eastAsia="ru-RU"/>
                              </w:rPr>
                              <w:t xml:space="preserve">До скорой встречи на нашем паркете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40"/>
                                <w:u w:val="single"/>
                                <w:lang w:eastAsia="ru-RU"/>
                              </w:rPr>
                              <w:t xml:space="preserve">С уважением, организаторы соревнования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4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40"/>
                                <w:u w:val="single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80.5pt;mso-wrap-distance-left:9.05pt;mso-wrap-distance-right:9.05pt;mso-wrap-distance-top:0pt;mso-wrap-distance-bottom:0pt;margin-top:9.2pt;mso-position-vertical-relative:text;margin-left:23.2pt;mso-position-horizontal-relative:text">
                <v:shadow on="t" color="#823B0B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40"/>
                          <w:u w:val="single"/>
                          <w:lang w:eastAsia="ru-RU"/>
                        </w:rPr>
                        <w:t xml:space="preserve">До скорой встречи на нашем паркете!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40"/>
                          <w:u w:val="single"/>
                          <w:lang w:eastAsia="ru-RU"/>
                        </w:rPr>
                        <w:t xml:space="preserve">С уважением, организаторы соревнования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40"/>
                          <w:u w:val="single"/>
                          <w:lang w:eastAsia="ru-RU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40"/>
                          <w:u w:val="single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ftsro.ru/" TargetMode="External"/><Relationship Id="rId10" Type="http://schemas.openxmlformats.org/officeDocument/2006/relationships/hyperlink" Target="http://www.ftsro.ru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7:00Z</dcterms:created>
  <dc:creator>Родион</dc:creator>
  <dc:description/>
  <cp:keywords/>
  <dc:language>en-US</dc:language>
  <cp:lastModifiedBy>123</cp:lastModifiedBy>
  <cp:lastPrinted>2018-03-24T20:42:00Z</cp:lastPrinted>
  <dcterms:modified xsi:type="dcterms:W3CDTF">2018-03-24T17:52:00Z</dcterms:modified>
  <cp:revision>9</cp:revision>
  <dc:subject/>
  <dc:title/>
</cp:coreProperties>
</file>