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41910</wp:posOffset>
            </wp:positionV>
            <wp:extent cx="878840" cy="1142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-126365</wp:posOffset>
            </wp:positionV>
            <wp:extent cx="1599565" cy="13582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ar-SA"/>
        </w:rPr>
        <w:t xml:space="preserve">Общероссийкая общественная спортивная организация 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Союз танцевального спорта России»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СОО «Федерация танцевального спорта РО»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Федерация танцевального спорта г. Таганрога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 </w:t>
      </w:r>
      <w:r>
        <w:rPr>
          <w:rFonts w:cs="Times New Roman" w:ascii="Times New Roman" w:hAnsi="Times New Roman"/>
          <w:b/>
          <w:lang w:eastAsia="ar-SA"/>
        </w:rPr>
        <w:t xml:space="preserve">Комитет по физической культуре и спорту г. Таганрога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Танцевально-спортивный клуб «Феникс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ПРЕДСТАВЛЯЮТ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ahoma" w:hAnsi="Tahoma" w:cs="Tahoma"/>
          <w:b/>
          <w:b/>
          <w:color w:val="80008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color w:val="800080"/>
          <w:sz w:val="28"/>
          <w:szCs w:val="28"/>
          <w:u w:val="single"/>
          <w:lang w:eastAsia="ar-SA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bCs/>
          <w:color w:val="0000FF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B050"/>
          <w:sz w:val="32"/>
          <w:szCs w:val="32"/>
          <w:u w:val="single"/>
        </w:rPr>
        <w:t xml:space="preserve">Первенство МО города Таганрога в категориях:                                                   Юниоры–1 </w:t>
      </w:r>
      <w:r>
        <w:rPr>
          <w:b/>
          <w:i/>
          <w:color w:val="00B050"/>
          <w:sz w:val="28"/>
          <w:szCs w:val="28"/>
          <w:u w:val="single"/>
        </w:rPr>
        <w:t>(откр.кл.)-</w:t>
      </w:r>
      <w:r>
        <w:rPr>
          <w:b/>
          <w:i/>
          <w:color w:val="00B050"/>
          <w:sz w:val="32"/>
          <w:szCs w:val="32"/>
          <w:u w:val="single"/>
        </w:rPr>
        <w:t xml:space="preserve">St., Юниоры–1 </w:t>
      </w:r>
      <w:r>
        <w:rPr>
          <w:b/>
          <w:i/>
          <w:color w:val="00B050"/>
          <w:sz w:val="28"/>
          <w:szCs w:val="28"/>
          <w:u w:val="single"/>
        </w:rPr>
        <w:t>(откр.кл.)-</w:t>
      </w:r>
      <w:r>
        <w:rPr>
          <w:b/>
          <w:i/>
          <w:color w:val="00B050"/>
          <w:sz w:val="32"/>
          <w:szCs w:val="32"/>
          <w:u w:val="single"/>
          <w:lang w:val="en-US"/>
        </w:rPr>
        <w:t>La</w:t>
      </w:r>
      <w:r>
        <w:rPr>
          <w:b/>
          <w:i/>
          <w:color w:val="00B050"/>
          <w:sz w:val="32"/>
          <w:szCs w:val="32"/>
          <w:u w:val="single"/>
        </w:rPr>
        <w:t xml:space="preserve">.                             </w:t>
      </w:r>
      <w:r>
        <w:rPr>
          <w:b/>
          <w:i/>
          <w:color w:val="984806"/>
          <w:sz w:val="32"/>
          <w:szCs w:val="32"/>
          <w:u w:val="single"/>
        </w:rPr>
        <w:t>Первенство города Таганрога в категории: Сеньоры–до «</w:t>
      </w:r>
      <w:r>
        <w:rPr>
          <w:b/>
          <w:i/>
          <w:color w:val="984806"/>
          <w:sz w:val="32"/>
          <w:szCs w:val="32"/>
          <w:u w:val="single"/>
          <w:lang w:val="en-US"/>
        </w:rPr>
        <w:t>D</w:t>
      </w:r>
      <w:r>
        <w:rPr>
          <w:b/>
          <w:i/>
          <w:color w:val="984806"/>
          <w:sz w:val="32"/>
          <w:szCs w:val="32"/>
          <w:u w:val="single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8pt;width:392.2pt;height:42.7pt;mso-wrap-style:none;v-text-anchor:middle;mso-position-vertical:top" type="_x0000_t136">
            <v:path textpathok="t"/>
            <v:textpath on="t" fitshape="t" string="«Феникс – 2015»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16"/>
          <w:szCs w:val="16"/>
          <w:u w:val="single"/>
          <w:lang w:eastAsia="ar-SA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/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6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25 октября 2015 год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О, г. Таганрог, ул. Заводская, № 20/3, ДК и Т им. Ленина. Проезд от ж/д вокзала «Таганрог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»: тролл. №№ 1,5; трамв. № 2; автобус (маршрутка) №№ 31,34,35 до ост. «Металлургический завод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СОО «ФТС РО», Танцевально-спортивный клуб «Феникс», г. Таганрог, Рожков Семен, 8-908-507-72-3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 СТСР и РСОО «ФТС РО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едварительно на сайте РСОО «ФТС РО»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http://www.ftsro.ru/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ОБЯЗАТЕЛЬ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Начало регистрации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за 1,5 часа до начала соревнований соответствующей группы по квалификационным книжкам, паспортам/свидетельствам о рождении.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Наличие медицинской справки и страховки  –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  <w:r>
              <w:rPr>
                <w:rStyle w:val="IntenseReference1"/>
                <w:rFonts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Окончание регистр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за 30 минут до начала соревнований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выше установленных норм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лощадка 10х12м, наличие пластиковых накаблучников на обуви партнерши – </w:t>
            </w:r>
            <w:r>
              <w:rPr>
                <w:rStyle w:val="IntenseReference1"/>
                <w:rFonts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Ростов-на-Дону, Козаренко Александр и Галина: «Ballroom Dances  v.3.22» ат.30.06.07 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едущий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Ростов-на-Дону, Скоблик Серге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вук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Таганрог, Юхт Михаи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B050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70C0"/>
          <w:u w:val="single"/>
          <w:lang w:eastAsia="ar-SA"/>
        </w:rPr>
      </w:pPr>
      <w:r>
        <w:rPr>
          <w:rFonts w:cs="Cambria" w:ascii="Cambria" w:hAnsi="Cambria"/>
          <w:b/>
          <w:color w:val="0070C0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color w:val="0070C0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color w:val="0070C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lang w:eastAsia="ar-SA"/>
        </w:rPr>
        <w:pict>
          <v:shape id="shape_0" fillcolor="#b2b2b2" stroked="t" o:allowincell="f" style="position:absolute;margin-left:0pt;margin-top:-17.3pt;width:266.95pt;height:17.2pt;mso-wrap-style:none;v-text-anchor:middle;mso-position-vertical:top" type="_x0000_t136">
            <v:path textpathok="t"/>
            <v:textpath on="t" fitshape="t" string="«Феникс – 2015»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25 октября 2015 г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Программа соревнований:   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Cambria" w:cs="Cambria" w:ascii="Cambria" w:hAnsi="Cambria"/>
          <w:b/>
          <w:sz w:val="20"/>
          <w:szCs w:val="20"/>
          <w:u w:val="single"/>
          <w:lang w:eastAsia="ar-SA"/>
        </w:rPr>
        <w:t xml:space="preserve"> </w:t>
      </w:r>
      <w:r>
        <w:rPr/>
        <w:t>Спортивно-массовые мероприятия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6"/>
        <w:gridCol w:w="2206"/>
        <w:gridCol w:w="763"/>
        <w:gridCol w:w="2040"/>
        <w:gridCol w:w="1288"/>
      </w:tblGrid>
      <w:tr>
        <w:trPr>
          <w:trHeight w:val="415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ети-0 (беби)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 Ch)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ети-0 (беби)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Q,S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Ch)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1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1  + Д-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6 г.р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Q,V,S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Ch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,J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  + Дети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004 – 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2006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+Сеньоры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Q,S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Ch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Спорт высших достижени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54"/>
        <w:gridCol w:w="2219"/>
        <w:gridCol w:w="1241"/>
        <w:gridCol w:w="1373"/>
        <w:gridCol w:w="1288"/>
      </w:tblGrid>
      <w:tr>
        <w:trPr>
          <w:trHeight w:val="415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Возраст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Дисциплин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ти-1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V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3: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ти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- 2005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1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л.+Вз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5 лет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ти-2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- 2005 г.р.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V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5: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л.+Вз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 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Юниоры -1 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8"/>
                <w:u w:val="single"/>
              </w:rPr>
              <w:t>ПГ 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Юниоры -1 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8"/>
                <w:u w:val="single"/>
              </w:rPr>
              <w:t>ПГ 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La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Юниоры 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1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ньоры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ambria" w:ascii="Cambria" w:hAnsi="Cambria"/>
                <w:b/>
                <w:color w:val="984806"/>
                <w:sz w:val="28"/>
                <w:szCs w:val="28"/>
                <w:u w:val="single"/>
              </w:rPr>
              <w:t>ОП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5 лет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5 лет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-5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lang w:eastAsia="ar-SA"/>
        </w:rPr>
      </w:pPr>
      <w:r>
        <w:rPr>
          <w:rFonts w:cs="Cambria" w:ascii="Cambria" w:hAnsi="Cambria"/>
          <w:b/>
          <w:i/>
          <w:color w:val="0000FF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  <w:t>До скорой встречи на нашем паркете!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>Руководитель ТСК «Феникс»  Т.И. Рож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6:00Z</dcterms:created>
  <dc:creator>User</dc:creator>
  <dc:description/>
  <cp:keywords/>
  <dc:language>en-US</dc:language>
  <cp:lastModifiedBy>Home</cp:lastModifiedBy>
  <cp:lastPrinted>2015-10-05T20:52:00Z</cp:lastPrinted>
  <dcterms:modified xsi:type="dcterms:W3CDTF">2015-10-08T19:56:00Z</dcterms:modified>
  <cp:revision>2</cp:revision>
  <dc:subject/>
  <dc:title>Общероссийкая общественная спортивная организация </dc:title>
</cp:coreProperties>
</file>