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Союз  танцевального  спорта  Ро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985</wp:posOffset>
            </wp:positionV>
            <wp:extent cx="1839595" cy="315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Астраханская  Федерация  танцевального  спорта «ТРИУМФ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спорта и туризма Астрахан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нцевально-спортивный  клуб «ЛИДЕР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u w:val="single"/>
        </w:rPr>
        <w:t>Представляют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 xml:space="preserve">12-й </w:t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36"/>
          <w:szCs w:val="36"/>
        </w:rPr>
        <w:t xml:space="preserve">международный турнир </w:t>
      </w:r>
    </w:p>
    <w:p>
      <w:pPr>
        <w:pStyle w:val="Normal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 танцевальному спорту</w:t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color w:val="000000"/>
          <w:spacing w:val="40"/>
          <w:sz w:val="56"/>
          <w:szCs w:val="56"/>
        </w:rPr>
        <w:t>«КУБОК ЛИДЕРА-2014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Рейтинг СТСР Взрослые </w:t>
      </w:r>
      <w:r>
        <w:rPr>
          <w:rFonts w:cs="Arial Narrow" w:ascii="Arial Narrow" w:hAnsi="Arial Narrow"/>
          <w:b/>
          <w:sz w:val="40"/>
          <w:szCs w:val="40"/>
          <w:lang w:val="en-US"/>
        </w:rPr>
        <w:t>St</w:t>
      </w:r>
      <w:r>
        <w:rPr>
          <w:rFonts w:cs="Arial Narrow" w:ascii="Arial Narrow" w:hAnsi="Arial Narrow"/>
          <w:b/>
          <w:sz w:val="40"/>
          <w:szCs w:val="40"/>
        </w:rPr>
        <w:t xml:space="preserve"> / </w:t>
      </w:r>
      <w:r>
        <w:rPr>
          <w:rFonts w:cs="Arial Narrow" w:ascii="Arial Narrow" w:hAnsi="Arial Narrow"/>
          <w:b/>
          <w:sz w:val="40"/>
          <w:szCs w:val="40"/>
          <w:lang w:val="en-US"/>
        </w:rPr>
        <w:t>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Первенство ЮФО и СКФО Юниоры-1 </w:t>
      </w:r>
      <w:r>
        <w:rPr>
          <w:rFonts w:cs="Arial Narrow" w:ascii="Arial Narrow" w:hAnsi="Arial Narrow"/>
          <w:b/>
          <w:sz w:val="40"/>
          <w:szCs w:val="40"/>
          <w:lang w:val="en-US"/>
        </w:rPr>
        <w:t>L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8"/>
          <w:szCs w:val="48"/>
          <w:lang w:val="en-US"/>
        </w:rPr>
      </w:pPr>
      <w:r>
        <w:rPr>
          <w:rFonts w:cs="Arial Narrow" w:ascii="Arial Narrow" w:hAnsi="Arial Narrow"/>
          <w:b/>
          <w:sz w:val="48"/>
          <w:szCs w:val="48"/>
          <w:lang w:val="en-US"/>
        </w:rPr>
        <w:t>22-23  марта  2014 г.</w:t>
      </w:r>
    </w:p>
    <w:tbl>
      <w:tblPr>
        <w:tblW w:w="106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22-23  марта  2014 г.</w:t>
            </w:r>
          </w:p>
        </w:tc>
      </w:tr>
      <w:tr>
        <w:trPr>
          <w:trHeight w:val="5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комплекс "Звездный", ул.Н.Островского, 14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нцевально-спортивный  клуб  «Лидер». Руководитель   Спирин Д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Астрахань, ул. Курская, 80, кв.112  тел.:  8-9275-565-179 (сот.) 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d_spirin@mail.ru</w:t>
              </w:r>
            </w:hyperlink>
            <w:r>
              <w:rPr>
                <w:sz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вила проведения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В соответствии  с правилами  СТСР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участия пар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Проезд, проживание, питание  за счет командирующих  организаций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ждение победителей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убки, медали, дипломы, памятные подарки.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дьи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2"/>
                <w:u w:val="single"/>
                <w:lang w:val="en-US"/>
              </w:rPr>
            </w:pPr>
            <w:r>
              <w:rPr>
                <w:sz w:val="22"/>
              </w:rPr>
              <w:t xml:space="preserve">СТСР и  </w:t>
            </w:r>
            <w:r>
              <w:rPr>
                <w:sz w:val="22"/>
                <w:lang w:val="en-US"/>
              </w:rPr>
              <w:t>WDSF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/>
                <w:sz w:val="22"/>
                <w:szCs w:val="22"/>
                <w:u w:val="single"/>
              </w:rPr>
              <w:t>медицинским справкам, наличие страховки обязательно!</w:t>
            </w:r>
            <w:r>
              <w:rPr>
                <w:sz w:val="22"/>
                <w:szCs w:val="22"/>
              </w:rPr>
              <w:t xml:space="preserve"> Начало регистрации: за 1,5 часа до начала соревнований, окончание регистрации: за 30 минут</w:t>
            </w:r>
            <w:r>
              <w:rPr>
                <w:sz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на участие  в  турнире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оследняя  дата  приема  заявок  18 марта  2014г.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Регистрация на сайте: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ast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dance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бязательна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иностранцев по  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lang w:val="en-US"/>
                </w:rPr>
                <w:t>d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spiri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на проживание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дняя  дата  приема  заявок  18 марта 2014 г. Способ приема заяво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тел.: 8(927)556-51-79 </w:t>
            </w:r>
            <w:r>
              <w:rPr>
                <w:b/>
                <w:sz w:val="22"/>
              </w:rPr>
              <w:t>(скидка на проживание в гостинице "Азимут"!)</w:t>
            </w:r>
            <w:r>
              <w:rPr>
                <w:sz w:val="22"/>
              </w:rPr>
              <w:t xml:space="preserve"> или  по  е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d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spiri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онный взнос с пары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Не выше нормативов, установленных Правилами  СТСР.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к  тренеров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Бесплатно, по списку тренеров, пары  которых  заняты  на  турнире.</w:t>
            </w:r>
          </w:p>
        </w:tc>
      </w:tr>
      <w:tr>
        <w:trPr>
          <w:trHeight w:val="20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ка 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Паркет  18х20 метров  (накаблучники  обязательно)</w:t>
            </w:r>
          </w:p>
        </w:tc>
      </w:tr>
      <w:tr>
        <w:trPr>
          <w:trHeight w:val="16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четная  комиссия 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sz w:val="22"/>
              </w:rPr>
              <w:t>Алексей Зубков, г.Астрахань</w:t>
            </w:r>
          </w:p>
        </w:tc>
      </w:tr>
      <w:tr>
        <w:trPr>
          <w:trHeight w:val="1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вук 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ider</w:t>
            </w:r>
            <w:r>
              <w:rPr>
                <w:sz w:val="22"/>
              </w:rPr>
              <w:t>’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usic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ollec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32"/>
          <w:u w:val="single"/>
        </w:rPr>
      </w:pPr>
      <w:r>
        <w:rPr>
          <w:rFonts w:cs="Courier New" w:ascii="Courier New" w:hAnsi="Courier New"/>
          <w:b/>
          <w:i/>
          <w:color w:val="00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i/>
          <w:color w:val="000000"/>
          <w:sz w:val="32"/>
          <w:u w:val="single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32"/>
          <w:u w:val="single"/>
        </w:rPr>
        <w:t>ПРОГРАММА  ТУРНИРА</w:t>
      </w:r>
      <w:r>
        <w:rPr>
          <w:rFonts w:cs="Courier New" w:ascii="Courier New" w:hAnsi="Courier New"/>
          <w:b/>
          <w:i/>
          <w:color w:val="000000"/>
          <w:sz w:val="32"/>
        </w:rPr>
        <w:t>:</w:t>
      </w:r>
    </w:p>
    <w:p>
      <w:pPr>
        <w:pStyle w:val="Normal"/>
        <w:ind w:left="7920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 высших достижени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"/>
        <w:gridCol w:w="2563"/>
        <w:gridCol w:w="1314"/>
        <w:gridCol w:w="1598"/>
        <w:gridCol w:w="536"/>
        <w:gridCol w:w="677"/>
        <w:gridCol w:w="814"/>
        <w:gridCol w:w="815"/>
        <w:gridCol w:w="636"/>
        <w:gridCol w:w="743"/>
        <w:gridCol w:w="744"/>
      </w:tblGrid>
      <w:tr>
        <w:trPr>
          <w:trHeight w:val="23" w:hRule="atLeast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зрастная категория, класс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2842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Суббота, 22 марта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скресенье, 23 марта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63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09:0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2:0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5:3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8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/>
              </w:rPr>
              <w:t>: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2:00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4:3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, до «Е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 – 06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, до «Е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 – 06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, до «Е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 – 06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т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1, «откр» кл.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 – 06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1, «откр» кл.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5 – 06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6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+2, до «Е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6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7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+2, до «Е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6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8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2, до «Е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4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9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2, до «Е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4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0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2, до «Е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4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т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4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» кл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4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, «откр» кл.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4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4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, «откр» кл.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 – 04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5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, «откр» кл.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03 – 04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 танцев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 отб. ту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 с 1/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6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Е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7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Е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3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8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19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0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, «откр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Юниоры-1, «откр» кл. ПЮФО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1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Х отб. ту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Х с 1/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4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+2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9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5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1+2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9 – 02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4 танц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6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9 – 00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7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до 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>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9 – 00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8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«откр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9 – 00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29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ниоры-2, «откр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9 – 00 г. 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 отб. ту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 с 1/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30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.+Взр., до «С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8 г.р. и с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3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.+Взр., до «С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8 г.р. и с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3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л.+Взр., до «В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8 г.р. и с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3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л.+Взр., до «В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8 г.р. и с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34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л.+Взр., до «А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8 г.р. и с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35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ол.+Взр., до «А» кл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8 г.р. и с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36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л.+Взр., «откр» кл. Рейтинг СТС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998 г.р. и с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Х отб. тур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Х с 1/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  <w:t>37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л.+Взр., «откр» кл. Рейтинг СТС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998 г.р. и с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La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, 5 танце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44061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ind w:right="423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ind w:right="423" w:hanging="0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ПЮФО </w:t>
      </w:r>
      <w:r>
        <w:rPr>
          <w:rFonts w:cs="Courier New" w:ascii="Courier New" w:hAnsi="Courier New"/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венство Южного Федерального и Северно-Кавказского  округов России.  </w:t>
      </w:r>
    </w:p>
    <w:p>
      <w:pPr>
        <w:pStyle w:val="Normal"/>
        <w:shd w:fill="FFFFFF" w:val="clear"/>
        <w:ind w:left="426" w:right="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 группах Дети-1 (откр. кл.) и Дети-2 (откр. кл.) - СУДЬИ БЕЗ СВОИХ ПАР!!!</w:t>
      </w:r>
    </w:p>
    <w:p>
      <w:pPr>
        <w:pStyle w:val="Normal"/>
        <w:shd w:fill="FFFFFF" w:val="clear"/>
        <w:ind w:left="426" w:right="423" w:hanging="0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60"/>
          <w:sz w:val="32"/>
          <w:szCs w:val="32"/>
        </w:rPr>
      </w:pPr>
      <w:r>
        <w:rPr>
          <w:rFonts w:cs="Monotype Corsiva" w:ascii="Monotype Corsiva" w:hAnsi="Monotype Corsiva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60"/>
          <w:sz w:val="22"/>
          <w:szCs w:val="32"/>
        </w:rPr>
      </w:pPr>
      <w:r>
        <w:rPr>
          <w:rFonts w:cs="Monotype Corsiva" w:ascii="Monotype Corsiva" w:hAnsi="Monotype Corsiva"/>
          <w:b/>
          <w:spacing w:val="60"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hd w:fill="FFFFFF" w:val="clear"/>
        <w:spacing w:lineRule="auto" w:line="360"/>
        <w:ind w:left="426" w:right="423" w:firstLine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Массовый спор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"/>
        <w:gridCol w:w="2798"/>
        <w:gridCol w:w="1607"/>
        <w:gridCol w:w="2170"/>
        <w:gridCol w:w="102"/>
        <w:gridCol w:w="405"/>
        <w:gridCol w:w="754"/>
        <w:gridCol w:w="131"/>
        <w:gridCol w:w="1254"/>
        <w:gridCol w:w="1257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№</w:t>
            </w:r>
          </w:p>
        </w:tc>
        <w:tc>
          <w:tcPr>
            <w:tcW w:w="27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зрастная категория, класс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зраст</w:t>
            </w:r>
          </w:p>
        </w:tc>
        <w:tc>
          <w:tcPr>
            <w:tcW w:w="217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Программа</w:t>
            </w:r>
          </w:p>
        </w:tc>
        <w:tc>
          <w:tcPr>
            <w:tcW w:w="3903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Воскресенье, 23 мар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09.00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Площадка 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Площадк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/>
              </w:rPr>
              <w:t>B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Площадк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US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супер Беб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8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беб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беб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беб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пер Беб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8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б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б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б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ло Дети-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, J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, J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 Дети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, J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танц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4 </w:t>
            </w:r>
            <w:r>
              <w:rPr>
                <w:rFonts w:cs="Tahoma" w:ascii="Tahoma" w:hAnsi="Tahoma"/>
                <w:sz w:val="18"/>
                <w:szCs w:val="18"/>
              </w:rPr>
              <w:t>та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  <w:lang w:val="en-US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5 </w:t>
            </w:r>
            <w:r>
              <w:rPr>
                <w:rFonts w:cs="Tahoma" w:ascii="Tahoma" w:hAnsi="Tahoma"/>
                <w:sz w:val="18"/>
                <w:szCs w:val="18"/>
              </w:rPr>
              <w:t>танце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Lw, Q, S, Ch, J)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position w:val="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position w:val="6"/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би "КУБОК ПОЛЬКИ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Полька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1 "КУБОК ПОЛЬКИ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Полька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ти-2 "КУБОК ПОЛЬКИ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Полька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би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W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Медленный вальс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еби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7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1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5 г.р. и мл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44061"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ети-2 "КУБО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h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03 – 2004 г.р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Ча-ча-ча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8"/>
                <w:szCs w:val="18"/>
              </w:rPr>
            </w:pPr>
            <w:r>
              <w:rPr>
                <w:rFonts w:cs="Tahoma" w:ascii="Tahoma" w:hAnsi="Tahoma"/>
                <w:color w:val="244061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Кубки вручаются всем участникам фи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pacing w:val="60"/>
          <w:sz w:val="32"/>
          <w:szCs w:val="32"/>
        </w:rPr>
        <w:t>ДО   ВСТРЕЧИ   НА   ПАРКЕТЕ!</w:t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60"/>
          <w:sz w:val="32"/>
          <w:szCs w:val="32"/>
        </w:rPr>
      </w:pPr>
      <w:r>
        <w:rPr>
          <w:rFonts w:cs="Monotype Corsiva" w:ascii="Monotype Corsiva" w:hAnsi="Monotype Corsiva"/>
          <w:b/>
          <w:spacing w:val="60"/>
          <w:sz w:val="32"/>
          <w:szCs w:val="32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_spirin@mail.ru?subject=&#1047;&#1072;&#1103;&#1074;&#1082;&#1072; &#1085;&#1072; &quot;&#1050;&#1091;&#1073;&#1086;&#1082; &#1051;&#1080;&#1076;&#1077;&#1088;&#1072;-2004&quot;" TargetMode="External"/><Relationship Id="rId4" Type="http://schemas.openxmlformats.org/officeDocument/2006/relationships/hyperlink" Target="http://www.dance-office.ru/" TargetMode="External"/><Relationship Id="rId5" Type="http://schemas.openxmlformats.org/officeDocument/2006/relationships/hyperlink" Target="mailto:d_spirin@mail.ru?subject=&#1047;&#1072;&#1103;&#1074;&#1082;&#1072; &#1085;&#1072; &quot;&#1050;&#1091;&#1073;&#1086;&#1082; &#1051;&#1080;&#1076;&#1077;&#1088;&#1072;-2004&quot;" TargetMode="External"/><Relationship Id="rId6" Type="http://schemas.openxmlformats.org/officeDocument/2006/relationships/hyperlink" Target="mailto:d_spirin@mail.ru?subject=&#1047;&#1072;&#1103;&#1074;&#1082;&#1072; &#1085;&#1072; &quot;&#1050;&#1091;&#1073;&#1086;&#1082; &#1051;&#1080;&#1076;&#1077;&#1088;&#1072;-2004&quot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6:00Z</dcterms:created>
  <dc:creator>Спирин Дмитрий</dc:creator>
  <dc:description/>
  <cp:keywords/>
  <dc:language>en-US</dc:language>
  <cp:lastModifiedBy>Admin</cp:lastModifiedBy>
  <cp:lastPrinted>2014-01-22T20:35:00Z</cp:lastPrinted>
  <dcterms:modified xsi:type="dcterms:W3CDTF">2014-01-22T16:35:00Z</dcterms:modified>
  <cp:revision>15</cp:revision>
  <dc:subject/>
  <dc:title>Федерация  танцевального  спорта  России</dc:title>
</cp:coreProperties>
</file>