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представляют:</w:t>
      </w:r>
    </w:p>
    <w:p>
      <w:pPr>
        <w:pStyle w:val="Style16"/>
        <w:spacing w:lineRule="auto" w:line="19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Дню защиты детей посвящается!</w:t>
      </w:r>
    </w:p>
    <w:p>
      <w:pPr>
        <w:pStyle w:val="Style16"/>
        <w:spacing w:lineRule="auto" w:line="192"/>
        <w:jc w:val="center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28.9pt;height:17.15pt;mso-wrap-style:none;v-text-anchor:middle;mso-position-horizontal-relative:char" type="_x0000_t136">
            <v:path textpathok="t"/>
            <v:textpath on="t" fitshape="t" string="«Спортивные танцы на Дону»" style="font-family:&quot;Calibri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3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Дата провед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24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мая 2015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Место провед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г. Ростов-на-Дону, ул.Береговая, 10, Арт-шоу  «</w:t>
            </w:r>
            <w:r>
              <w:rPr>
                <w:rFonts w:cs="Arial" w:ascii="Arial" w:hAnsi="Arial"/>
                <w:b/>
                <w:sz w:val="17"/>
                <w:szCs w:val="17"/>
              </w:rPr>
              <w:t>Portland»- «Тихий Д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Организато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7"/>
                  <w:szCs w:val="17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Правила провед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В соответствии с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Условия участия па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  <w:u w:val="single"/>
              </w:rPr>
              <w:t>самостоя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Судь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Судьи СТСР, РСОО «ФТС Р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Регистрац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0000"/>
                <w:sz w:val="17"/>
                <w:szCs w:val="17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7"/>
                  <w:szCs w:val="17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а так же за       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  <w:u w:val="single"/>
              </w:rPr>
              <w:t>обязательно!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Регистрационный взнос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Допуск тренеро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Площад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обяза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Счетная комисс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Ведущ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Зубов Александ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Зву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Г. Таганрог, Вадим Одинцов 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/>
          <w:b/>
          <w:spacing w:val="20"/>
          <w:sz w:val="17"/>
          <w:szCs w:val="17"/>
        </w:rPr>
      </w:pPr>
      <w:r>
        <w:rPr>
          <w:rFonts w:cs="Calibri" w:ascii="Calibri" w:hAnsi="Calibri"/>
          <w:b/>
          <w:bCs/>
          <w:color w:val="008000"/>
          <w:sz w:val="17"/>
          <w:szCs w:val="17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spacing w:val="20"/>
          <w:sz w:val="17"/>
          <w:szCs w:val="17"/>
        </w:rPr>
      </w:pPr>
      <w:r>
        <w:rPr>
          <w:rFonts w:cs="Calibri" w:ascii="Calibri" w:hAnsi="Calibri"/>
          <w:b/>
          <w:spacing w:val="20"/>
          <w:sz w:val="17"/>
          <w:szCs w:val="17"/>
        </w:rPr>
        <w:t>ПРОГРАММА СОРЕВНОВАНИЙ</w:t>
      </w:r>
    </w:p>
    <w:p>
      <w:pPr>
        <w:pStyle w:val="Normal"/>
        <w:spacing w:lineRule="auto" w:line="216"/>
        <w:ind w:right="57" w:hanging="0"/>
        <w:jc w:val="center"/>
        <w:rPr>
          <w:rFonts w:ascii="Calibri" w:hAnsi="Calibri" w:cs="Calibri"/>
          <w:b/>
          <w:b/>
          <w:spacing w:val="20"/>
          <w:sz w:val="17"/>
          <w:szCs w:val="17"/>
          <w:u w:val="single"/>
        </w:rPr>
      </w:pPr>
      <w:r>
        <w:rPr>
          <w:rFonts w:cs="Calibri" w:ascii="Calibri" w:hAnsi="Calibri"/>
          <w:b/>
          <w:spacing w:val="20"/>
          <w:sz w:val="17"/>
          <w:szCs w:val="17"/>
          <w:u w:val="single"/>
        </w:rPr>
        <w:t>24 мая 2015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5"/>
        <w:gridCol w:w="2164"/>
        <w:gridCol w:w="1486"/>
        <w:gridCol w:w="1774"/>
        <w:gridCol w:w="18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ОТДЕЛЕНИЕ</w:t>
            </w:r>
          </w:p>
        </w:tc>
      </w:tr>
      <w:tr>
        <w:trPr/>
        <w:tc>
          <w:tcPr>
            <w:tcW w:w="11038" w:type="dxa"/>
            <w:gridSpan w:val="6"/>
            <w:tcBorders>
              <w:top w:val="double" w:sz="40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Массовый спо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0 соло,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 г.р. и младш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W - C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09: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Первые шаги*)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,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1 соло, пары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6 – 2007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W - C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,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2 соло, пары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4 – 2005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W - C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соло,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W - C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-16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0 соло, пары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 г.р. и младше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1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1 соло,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6 – 2007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-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2 соло,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4 – 2005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-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соло,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-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 + Взр соло,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99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, 4, 6, 8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, 4, 6, 8 т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-54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- Юн.Мол. Взр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пары              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и старше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9" w:before="0" w:after="119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бок медл</w:t>
            </w:r>
            <w:r>
              <w:rPr>
                <w:rFonts w:cs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вальса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2: 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-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,Юн Мол, Взр.-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9" w:before="0" w:after="1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бок венск вальса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-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-Юн, Мол, Взр.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Quickst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бок квикстепа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7-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, Юн.Мол, Взр              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 и старш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amb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бок самбы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-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.Юн Мол. ВЗР.-                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бок ча-ча-ча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-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,Юн,  МОЛ.Взр. </w:t>
            </w: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а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8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J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бок джайва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6"/>
            <w:tcBorders>
              <w:top w:val="double" w:sz="40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* Первые шаги – начало обучения не ранее 01.09.2014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Спорт высших достижений</w:t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1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6 – 2007 г.р.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т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IV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4 – 2005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т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дежь + Взросл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99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8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1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6 – 2007 г.р.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кр.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V отд.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4 – 2005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 – 2001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дежь + Взросл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99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 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-16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и-2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4 – 2005 г.р.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V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17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-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-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-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 – 2001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-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 – 2001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-26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 - 1</w:t>
            </w:r>
          </w:p>
        </w:tc>
        <w:tc>
          <w:tcPr>
            <w:tcW w:w="2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2 – 2003 г.р.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кр.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V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19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-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иоры-1</w:t>
            </w:r>
            <w:r>
              <w:rPr>
                <w:rFonts w:cs="Calibri"/>
                <w:b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Юниоры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0 – 2003 г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дежь + Взросл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99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B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-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зрослые + Сеньо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97 и старш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Е»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 xml:space="preserve">    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33-34                  Юниоры-2                                                  2000-2001                               откр.кл                             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  <w:lang w:val="en-US"/>
        </w:rPr>
        <w:t>ST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. 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  <w:lang w:val="en-US"/>
        </w:rPr>
        <w:t>LA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>--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b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4:00Z</dcterms:created>
  <dc:creator>Сальников</dc:creator>
  <dc:description/>
  <dc:language>en-US</dc:language>
  <cp:lastModifiedBy>Алексей</cp:lastModifiedBy>
  <cp:lastPrinted>2015-04-16T12:31:00Z</cp:lastPrinted>
  <dcterms:modified xsi:type="dcterms:W3CDTF">2015-04-21T07:14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