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</w:rPr>
        <w:t>представляют:</w:t>
      </w:r>
    </w:p>
    <w:p>
      <w:pPr>
        <w:pStyle w:val="Style16"/>
        <w:spacing w:lineRule="auto" w:line="19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Дню защиты детей посвящается!</w:t>
      </w:r>
    </w:p>
    <w:p>
      <w:pPr>
        <w:pStyle w:val="Style16"/>
        <w:spacing w:lineRule="auto" w:line="19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  <w:i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28.9pt;height:17.15pt;mso-wrap-style:none;v-text-anchor:middle;mso-position-horizontal-relative:char" type="_x0000_t136">
            <v:path textpathok="t"/>
            <v:textpath on="t" fitshape="t" string="«Спортивные танцы на Дону»" style="font-family:&quot;Calibri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3"/>
      </w:tblGrid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мая 2014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Гарнизонный Дом офицеров, Стройгородок (Болгарстрой), ул. Таганрогская, №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СК «Танцующий город»,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 xml:space="preserve">Кривчук Александр: 8-918-508-98-99; Кривчук Ирина: 8-918-508-89-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ответствии с правилами СТС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оезд, проживание, питание за счет командирующих организаций. </w:t>
              <w:br/>
              <w:t xml:space="preserve">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самостоя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дь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удьи СТСР, РСОО «ФТС Р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а!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а так же за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о!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ционный взнос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к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аркет, 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бяза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дущи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убов Александ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ук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Таганрог, Вадим Одинцов </w:t>
            </w:r>
          </w:p>
        </w:tc>
      </w:tr>
    </w:tbl>
    <w:p>
      <w:pPr>
        <w:pStyle w:val="Normal"/>
        <w:spacing w:before="113" w:after="113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19"/>
          <w:szCs w:val="19"/>
          <w:u w:val="single"/>
        </w:rPr>
        <w:t>Организаторы оставляют за собой право переноса времени и места соревнования по мере необходимости!</w:t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ПРОГРАММА СОРЕВНОВАНИЙ</w:t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</w:rPr>
        <w:t>25 мая 2014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35"/>
        <w:gridCol w:w="2237"/>
        <w:gridCol w:w="1356"/>
        <w:gridCol w:w="1569"/>
        <w:gridCol w:w="2075"/>
      </w:tblGrid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2075" w:type="dxa"/>
            <w:tcBorders>
              <w:top w:val="double" w:sz="2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ОТДЕЛЕНИЕ</w:t>
            </w:r>
          </w:p>
        </w:tc>
      </w:tr>
      <w:tr>
        <w:trPr/>
        <w:tc>
          <w:tcPr>
            <w:tcW w:w="11008" w:type="dxa"/>
            <w:gridSpan w:val="6"/>
            <w:tcBorders>
              <w:top w:val="double" w:sz="18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Массовый спорт</w:t>
            </w:r>
          </w:p>
        </w:tc>
      </w:tr>
      <w:tr>
        <w:trPr/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14</w:t>
            </w:r>
          </w:p>
        </w:tc>
        <w:tc>
          <w:tcPr>
            <w:tcW w:w="26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-0, Д-1, Д-2, Ю-1,</w:t>
            </w:r>
          </w:p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-2,М, Взр соло, пары</w:t>
            </w:r>
          </w:p>
        </w:tc>
        <w:tc>
          <w:tcPr>
            <w:tcW w:w="22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0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и мл.-1995 и старше</w:t>
            </w:r>
          </w:p>
        </w:tc>
        <w:tc>
          <w:tcPr>
            <w:tcW w:w="13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вые шаги*</w:t>
            </w:r>
          </w:p>
        </w:tc>
        <w:tc>
          <w:tcPr>
            <w:tcW w:w="1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20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0 соло, па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20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 соло, пары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20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-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 соло, па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20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-38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- 1 соло, пары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– 2002 г.р.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кл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1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- 2 соло, па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46,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6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,49,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5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8" w:type="dxa"/>
            <w:gridSpan w:val="6"/>
            <w:tcBorders>
              <w:top w:val="double" w:sz="18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* Первые шаги – начало обучения не ранее 01.09.2013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Спорт высших достижений</w:t>
            </w:r>
          </w:p>
        </w:tc>
      </w:tr>
      <w:tr>
        <w:trPr/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</w:p>
        </w:tc>
        <w:tc>
          <w:tcPr>
            <w:tcW w:w="22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3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20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20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– 2002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20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20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6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20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5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20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,8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V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– 2002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т.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т.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8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16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– 2002 г.р.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V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8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10"/>
          <w:szCs w:val="10"/>
        </w:rPr>
      </w:pPr>
      <w:r>
        <w:rPr>
          <w:rFonts w:cs="Calibri" w:ascii="Calibri" w:hAnsi="Calibri"/>
          <w:b/>
          <w:i/>
          <w:color w:val="008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Данное приглашение является основанием вызова спортсменов на соревнование!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0:00Z</dcterms:created>
  <dc:creator>Сальников</dc:creator>
  <dc:description/>
  <cp:keywords/>
  <dc:language>en-US</dc:language>
  <cp:lastModifiedBy>123</cp:lastModifiedBy>
  <cp:lastPrinted>2012-12-14T22:54:00Z</cp:lastPrinted>
  <dcterms:modified xsi:type="dcterms:W3CDTF">2014-04-29T18:45:00Z</dcterms:modified>
  <cp:revision>4</cp:revision>
  <dc:subject/>
  <dc:title/>
</cp:coreProperties>
</file>