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688530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ЭКСЕЛЬСИОР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3pt;width:542.1pt;height:7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ЭКСЕЛЬСИОР - 2015"</w:t>
                      </w:r>
                    </w:p>
                  </w:txbxContent>
                </v:textbox>
                <v:path textpathok="t"/>
                <v:textpath on="t" fitshape="t" string="&quot;ЭКСЕЛЬСИОР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17 ма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5 года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                                            ГДМОО «ТК «Эксельсиор”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Александрова С.А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тел. +7(904)50-50-254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+7(904)44-82-651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 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gtk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excelsior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СТСР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376545" cy="411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60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ЭКСЕЛЬСИОР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2.45pt;width:423.3pt;height:32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ЭКСЕЛЬСИОР - 2015"</w:t>
                      </w:r>
                    </w:p>
                  </w:txbxContent>
                </v:textbox>
                <v:path textpathok="t"/>
                <v:textpath on="t" fitshape="t" string="&quot;ЭКСЕЛЬСИОР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17 мая 2015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217"/>
        <w:gridCol w:w="1040"/>
        <w:gridCol w:w="1931"/>
        <w:gridCol w:w="985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9-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орт высших достижений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83"/>
        <w:gridCol w:w="1713"/>
        <w:gridCol w:w="2490"/>
        <w:gridCol w:w="1276"/>
        <w:gridCol w:w="1913"/>
      </w:tblGrid>
      <w:tr>
        <w:trPr>
          <w:trHeight w:val="284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9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начало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6 г.р. и млад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отд.                   13:30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4 – 2005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- 2001 г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1+ Дети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4 г.р. и млад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отд.                 15:00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- 2001 г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 11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 13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4 – 2005 г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отд.                 17:00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 15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 17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D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0 - 2001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С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 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Дети-2         присвоение разряд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кр. 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4 – 2005 г.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отд.                 19:00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 21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С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2 – 2003 г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, 23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С» кл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- 2001 г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, 25.</w:t>
            </w:r>
          </w:p>
        </w:tc>
        <w:tc>
          <w:tcPr>
            <w:tcW w:w="2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С» кл.</w:t>
            </w:r>
          </w:p>
        </w:tc>
        <w:tc>
          <w:tcPr>
            <w:tcW w:w="24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9:00Z</dcterms:created>
  <dc:creator>123</dc:creator>
  <dc:description/>
  <cp:keywords/>
  <dc:language>en-US</dc:language>
  <cp:lastModifiedBy>Home</cp:lastModifiedBy>
  <cp:lastPrinted>2015-03-30T13:46:00Z</cp:lastPrinted>
  <dcterms:modified xsi:type="dcterms:W3CDTF">2015-04-01T10:49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