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Городская детско-молодёжная общественная организация </w:t>
      </w:r>
    </w:p>
    <w:p>
      <w:pPr>
        <w:pStyle w:val="Normal"/>
        <w:jc w:val="center"/>
        <w:rPr>
          <w:rFonts w:ascii="Tahoma" w:hAnsi="Tahoma" w:cs="Tahoma"/>
          <w:color w:val="0070C0"/>
          <w:sz w:val="48"/>
          <w:szCs w:val="48"/>
        </w:rPr>
      </w:pPr>
      <w:r>
        <w:rPr>
          <w:rFonts w:cs="Tahoma" w:ascii="Tahoma" w:hAnsi="Tahoma"/>
          <w:color w:val="0070C0"/>
          <w:sz w:val="48"/>
          <w:szCs w:val="48"/>
        </w:rPr>
        <w:t>«ТК «Эксельсиор»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10"/>
          <w:szCs w:val="10"/>
        </w:rPr>
      </w:pPr>
      <w:r>
        <w:rPr>
          <w:rFonts w:cs="Tahoma" w:ascii="Tahoma" w:hAnsi="Tahoma"/>
          <w:b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6885305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6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есенние ритмы -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.3pt;width:542.1pt;height:7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есенние ритмы - 2015"</w:t>
                      </w:r>
                    </w:p>
                  </w:txbxContent>
                </v:textbox>
                <v:path textpathok="t"/>
                <v:textpath on="t" fitshape="t" string="&quot;Весенние ритмы - 2015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9 марта 20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5 г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г. Ростов-на-Дону, ДК Ростсельмаш,  пр. Сельмаш, № 3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ИСПОЛКОМ РСОО «ФТС РО», РГОО «ФТС» и ГДМОО «ТК «Эксельсиор”        </w:t>
            </w:r>
            <w:r>
              <w:rPr>
                <w:rFonts w:cs="Tahoma" w:ascii="Tahoma" w:hAnsi="Tahoma"/>
                <w:b/>
                <w:i/>
                <w:color w:val="FF0066"/>
                <w:u w:val="single"/>
              </w:rPr>
              <w:t>Александрова С.А.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тел. +7(904)448-26-51,  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gtk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_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excelsior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СТСР  о Допустимых фигурах и по спортивному костюму.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 Призы спонсоров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ки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 xml:space="preserve">Не выше нормативов, установленных СТСР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Паркет: 14 х 18 м,  </w:t>
            </w: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>2 зала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г. Таганрог Филимонова Т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 , Вадим Одинцов – г. Таганрог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5389880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92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есенние ритмы -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4pt;width:424.35pt;height:23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есенние ритмы - 2015"</w:t>
                      </w:r>
                    </w:p>
                  </w:txbxContent>
                </v:textbox>
                <v:path textpathok="t"/>
                <v:textpath on="t" fitshape="t" string="&quot;Весенние ритмы - 2015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 xml:space="preserve">9 марта 2015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понедельник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4"/>
        <w:gridCol w:w="784"/>
        <w:gridCol w:w="2217"/>
        <w:gridCol w:w="1040"/>
        <w:gridCol w:w="1931"/>
        <w:gridCol w:w="985"/>
      </w:tblGrid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1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II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IV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: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VI</w:t>
            </w:r>
          </w:p>
        </w:tc>
        <w:tc>
          <w:tcPr>
            <w:tcW w:w="193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: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17-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 xml:space="preserve">КУБКИ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МЕДЛЕННЫЙ ВАЛЬ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«ЧА-ЧА-ЧА»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2: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9-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Verdana" w:hAnsi="Verdana"/>
          <w:b/>
          <w:color w:val="FF0000"/>
          <w:u w:val="single"/>
        </w:rPr>
        <w:t>Спорт высших достижений</w:t>
      </w:r>
      <w:r>
        <w:rPr/>
        <w:t xml:space="preserve"> </w:t>
      </w:r>
    </w:p>
    <w:tbl>
      <w:tblPr>
        <w:tblW w:w="108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2"/>
        <w:gridCol w:w="1720"/>
        <w:gridCol w:w="2500"/>
        <w:gridCol w:w="1280"/>
        <w:gridCol w:w="1920"/>
      </w:tblGrid>
      <w:tr>
        <w:trPr>
          <w:trHeight w:val="284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мастерства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ение/начало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ти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6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т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отд.                   10: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4 – 2005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т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2 – 2003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т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0 – 2001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т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т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, 7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ти-1+ 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4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отд.                 13: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4 – 2005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т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, 10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2 – 2003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0 – 2001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т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т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 14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С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 16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тк.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4 – 2005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отд.                 15: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2 – 2003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8 т.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, 19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0 – 2001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, 21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В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, 23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2 – 2003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отд.                 17: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 «С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2 – 2003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0 т.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, 26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 «С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0 – 2001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А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0 т.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, 29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тк.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002 – 2003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отд.                 19: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, 31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тк.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0 – 2001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, 33.</w:t>
            </w:r>
          </w:p>
        </w:tc>
        <w:tc>
          <w:tcPr>
            <w:tcW w:w="24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лодёжь+Взрослые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 «А» кл.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./La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 ! </w:t>
      </w:r>
      <w:r>
        <w:rPr>
          <w:rFonts w:cs="Tahoma" w:ascii="Tahoma" w:hAnsi="Tahoma"/>
          <w:b/>
          <w:i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70C0"/>
          <w:sz w:val="28"/>
          <w:szCs w:val="28"/>
          <w:u w:val="single"/>
        </w:rPr>
        <w:t>С уважением, Ирина и Василий Радченко</w:t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4:00Z</dcterms:created>
  <dc:creator>123</dc:creator>
  <dc:description/>
  <cp:keywords/>
  <dc:language>en-US</dc:language>
  <cp:lastModifiedBy>123</cp:lastModifiedBy>
  <cp:lastPrinted>2014-12-24T23:01:00Z</cp:lastPrinted>
  <dcterms:modified xsi:type="dcterms:W3CDTF">2015-02-10T15:23:00Z</dcterms:modified>
  <cp:revision>10</cp:revision>
  <dc:subject/>
  <dc:title>Общероссийская общественная спортивная организация «Союз танцевального спорта России»</dc:title>
</cp:coreProperties>
</file>