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73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37235" cy="762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ональная спортивная общественная организация «Федерация Танцевального Спорта Ростовской области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Зерноградского района Рос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ортивно-танцевальный клуб «БРИЗ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е соревнования по танцевальному спор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ткрытое Первенство Зерноградского района </w:t>
      </w:r>
      <w:r>
        <w:rPr>
          <w:b/>
          <w:i/>
          <w:sz w:val="32"/>
          <w:szCs w:val="32"/>
        </w:rPr>
        <w:t>«Серебряный фокстрот-2014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убок Главы  Зерноградского района в категории «Молодёжь+Взрослы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 соревнований РС 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4 ноября 2014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остовская область, г. Зерноград, ул. Генерала Ерёмина спортзал Центра специальной и физической подготовки в/ч 20926   (новый военный городок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Администрация  Зерноградского района Ростовской области ,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СОО «ФТС РО»,   СТК «БРИЗ»,  Соколова Елена,   +7(903)4389494              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>
                <w:b/>
                <w:i/>
                <w:lang w:val="en-US"/>
              </w:rPr>
              <w:t>stk</w:t>
            </w:r>
            <w:r>
              <w:rPr>
                <w:b/>
                <w:i/>
              </w:rPr>
              <w:t>_</w:t>
            </w:r>
            <w:r>
              <w:rPr>
                <w:b/>
                <w:i/>
                <w:lang w:val="en-US"/>
              </w:rPr>
              <w:t>briz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lis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вила проведения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В соответствии с правилами ООСО «СТСР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удь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Судьи ООСО «СТСР» и РСОО «ФТС Р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i/>
                <w:u w:val="single"/>
              </w:rPr>
              <w:t>медицинским справкам,  договором о страховании несчастных случаев.</w:t>
            </w:r>
            <w:r>
              <w:rPr>
                <w:i/>
              </w:rPr>
              <w:t xml:space="preserve"> Предварительная регистрация на сайте РСОО «ФТС РО»: </w:t>
            </w:r>
            <w:hyperlink r:id="rId4">
              <w:r>
                <w:rPr>
                  <w:rStyle w:val="InternetLink"/>
                  <w:b/>
                  <w:i/>
                  <w:color w:val="FF0000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FF0000"/>
                </w:rPr>
                <w:t>.</w:t>
              </w:r>
              <w:r>
                <w:rPr>
                  <w:rStyle w:val="InternetLink"/>
                  <w:b/>
                  <w:i/>
                  <w:color w:val="FF0000"/>
                  <w:lang w:val="en-US"/>
                </w:rPr>
                <w:t>ftsro</w:t>
              </w:r>
              <w:r>
                <w:rPr>
                  <w:rStyle w:val="InternetLink"/>
                  <w:b/>
                  <w:i/>
                  <w:color w:val="FF0000"/>
                </w:rPr>
                <w:t>.</w:t>
              </w:r>
              <w:r>
                <w:rPr>
                  <w:rStyle w:val="InternetLink"/>
                  <w:b/>
                  <w:i/>
                  <w:color w:val="FF0000"/>
                  <w:lang w:val="en-US"/>
                </w:rPr>
                <w:t>ru</w:t>
              </w:r>
            </w:hyperlink>
            <w:r>
              <w:rPr>
                <w:b/>
                <w:i/>
                <w:u w:val="single"/>
              </w:rPr>
              <w:t xml:space="preserve">         </w:t>
            </w:r>
            <w:r>
              <w:rPr>
                <w:i/>
              </w:rPr>
              <w:t xml:space="preserve">Приём заявок </w:t>
            </w:r>
            <w:r>
              <w:rPr>
                <w:b/>
                <w:i/>
                <w:color w:val="FF0000"/>
                <w:u w:val="single"/>
              </w:rPr>
              <w:t>до 3 ноября 2014 г</w:t>
            </w:r>
            <w:r>
              <w:rPr>
                <w:i/>
                <w:color w:val="FF0000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л. 8(86345)-96748, Сот. т.+7(903)438-94-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гистрационный взно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ловия участия пар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оезд, проживание и питание  за счет командирующих организа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u w:val="single"/>
              </w:rPr>
              <w:t>Спортивно-массовые мероприятия:</w:t>
            </w:r>
            <w:r>
              <w:rPr/>
              <w:t xml:space="preserve"> </w:t>
            </w:r>
            <w:r>
              <w:rPr>
                <w:i/>
              </w:rPr>
              <w:t>медали и диплом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В спорте высших достижений</w:t>
            </w:r>
            <w:r>
              <w:rPr>
                <w:i/>
              </w:rPr>
              <w:t>: кубки, медали, грамоты для финалис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пуск тренер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Бесплатно, по списку тренеров, пары которых заняты в турнире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мер площадк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м х 18м паркет</w:t>
            </w:r>
            <w:r>
              <w:rPr>
                <w:b/>
                <w:i/>
              </w:rPr>
              <w:t xml:space="preserve"> наличие накаблучников  на обуви партнёрши – обязательно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чётная комисс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. Ростов-на-Дону, Козаренко  Александр и  Галина: «Ballroom  Dances v.3.22» от 30.06.07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коблик Сергей г. Ростов-на-До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Юхт  Михаил – г. Таганро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правилами СТС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в гостиницах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 в гостиницах город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овано горячее питание для участников и гост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анное приглашение основано на «Положении о проведении Открытого Первенства Зерноградского района по танцевальному спорту» и является официальным вызовом на соревнование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Тренеры СТК “БРИЗ”           Козачок С.Н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Козачок И.П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совый спорт</w:t>
      </w:r>
    </w:p>
    <w:p>
      <w:pPr>
        <w:pStyle w:val="Normal"/>
        <w:spacing w:lineRule="auto" w:line="276"/>
        <w:jc w:val="center"/>
        <w:rPr/>
      </w:pPr>
      <w:r>
        <w:rPr/>
        <w:t>Соревнования соло – допускаются мальчики, соревнования пар – допускаются только  Кавалер+Да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31"/>
        <w:gridCol w:w="1134"/>
        <w:gridCol w:w="2516"/>
        <w:gridCol w:w="992"/>
        <w:gridCol w:w="1655"/>
        <w:gridCol w:w="132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/ П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0 (бэб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, Ch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: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р. и млад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0 (бэб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р. и млад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 + Дети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р. и младш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, S, Ch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 + Дети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р. и млад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р. и младш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W, Q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, Ch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11:</w:t>
            </w:r>
            <w:r>
              <w:rPr>
                <w:b/>
                <w:sz w:val="28"/>
                <w:szCs w:val="28"/>
                <w:u w:val="single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 – 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р. и млад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4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 – 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 + Дети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р. и младш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, V, Q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, Ch, J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: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 – 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 +  Дети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р. и млад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 – 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+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.р.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jc w:val="center"/>
        <w:rPr/>
      </w:pPr>
      <w:r>
        <w:rPr/>
        <w:t>Спорт высших достижений</w:t>
      </w:r>
    </w:p>
    <w:tbl>
      <w:tblPr>
        <w:tblW w:w="107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2551"/>
        <w:gridCol w:w="2573"/>
        <w:gridCol w:w="126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Дети – 1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«Е»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2005 г.р. и младш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танце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5 от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4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 xml:space="preserve">Дети – 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«Е»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2003 – 2004 г.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танце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Юниоры -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«Е»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/>
              <w:t>2001-2002 г.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танце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Юниоры - 2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«Е» к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/>
              <w:t>1999-2000 г.р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танце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Мол.+Взр. </w:t>
            </w:r>
            <w:r>
              <w:rPr>
                <w:b/>
                <w:color w:val="FF0000"/>
              </w:rPr>
              <w:t>КГЗ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«Е» к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/>
              <w:t>1996г.р. и старше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танце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ети - 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откр.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2005 г.р. и младш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ST, LA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6 от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6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 xml:space="preserve">Дети - 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откр.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2003 – 2004 г.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ST, LA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Юниоры -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до «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»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color w:val="000000"/>
              </w:rPr>
              <w:t>2001 – 2002 г.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ST, LA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ниоры –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до «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»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color w:val="000000"/>
              </w:rPr>
            </w:pPr>
            <w:r>
              <w:rPr/>
              <w:t>1999-2000 г.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 xml:space="preserve">8 </w:t>
            </w:r>
            <w:r>
              <w:rPr/>
              <w:t xml:space="preserve"> танце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ды видеть Вас на нашем турнире. С уважением организато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C:%5CUsers%5C&#1057;&#1077;&#1088;&#1075;&#1077;&#1081;%5CAppData%5CLocal%5CMicrosoft%5CWindows%5CTemporary%20Internet%20Files%5CContent.Word%5Cwww.ftsr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0:00Z</dcterms:created>
  <dc:creator>Сергей</dc:creator>
  <dc:description/>
  <cp:keywords/>
  <dc:language>en-US</dc:language>
  <cp:lastModifiedBy>Home</cp:lastModifiedBy>
  <dcterms:modified xsi:type="dcterms:W3CDTF">2014-10-14T10:40:00Z</dcterms:modified>
  <cp:revision>2</cp:revision>
  <dc:subject/>
  <dc:title>             </dc:title>
</cp:coreProperties>
</file>