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7815" cy="17856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39825" cy="15360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4460" cy="15881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юз Танцевального Спорта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юз Танцевального Спорта Краснодарского Кр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цевально спортивный клуб «Топ Дан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е  Российские соревнования по танцевальному спорту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 xml:space="preserve">« Звезды  Кубани »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19 апреля 2014 года, город Краснодар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47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. Краснодар ,  ДК Железнодорожников  , ул. Привокзальная  1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тор: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СК «Топ Данс» ,  Безгузова Ирина и Салаженцев Роман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соответствии с правилами СТСР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ы организаторов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+7-(988)-247-55-51, Салаженцев Роман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ьи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дейская коллегия, специалисты  СТСР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истрация: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квалификационным книжкам, паспортам или свидетельствам о рождении.Наличие страховых полюсов обязательно!!!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истрационный взнос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выше нормативов, установленных Правилами СТСР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участия пар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зд, проживание, питание за счет командирующих организаций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 тренеров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платно, по списку тренеров, пары которых участвуют в турнире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ие 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 в гостиницах город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До встречи на турнире !</w:t>
      </w:r>
    </w:p>
    <w:p>
      <w:pPr>
        <w:pStyle w:val="Normal"/>
        <w:jc w:val="center"/>
        <w:rPr/>
      </w:pPr>
      <w:r>
        <w:rPr/>
        <w:t>Спортивно-массовое мероприятие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5103"/>
        <w:gridCol w:w="338"/>
        <w:gridCol w:w="1269"/>
        <w:gridCol w:w="94"/>
        <w:gridCol w:w="1461"/>
        <w:gridCol w:w="98"/>
        <w:gridCol w:w="816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раст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eastAsia="Calibri" w:cs="Calibri"/>
                <w:b/>
                <w:sz w:val="32"/>
                <w:szCs w:val="32"/>
                <w:vertAlign w:val="superscript"/>
              </w:rPr>
              <w:t xml:space="preserve">   </w:t>
            </w:r>
            <w:r>
              <w:rPr>
                <w:b/>
                <w:sz w:val="32"/>
                <w:szCs w:val="32"/>
                <w:vertAlign w:val="superscript"/>
              </w:rPr>
              <w:t>1 отдел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ЛО и ПАРЫ Дети , 2 танца(Медленный вальс, Ча-Ча-Ча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 г.р. и молож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00 – 08: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: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ЛО и ПАРЫ Дети-1, 2 танца (Медленный вальс, Ча-Ча-Ча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 г.р. и молож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00 – 08: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:00 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ЛО и ПАРЫ Дети-2, 2 танца (Медленный вальс, Ча-Ча-Ча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3-2004 г.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00 – 08: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ЛО «Супер Кубок», Ча-Ча-Ч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 и молож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00- -08.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: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Ы «Супер Кубок», Ча-Ча-Ч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 и молож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00- -08.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:00 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b/>
              </w:rPr>
              <w:t>2 отдел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ЛО и ПАРЫ Дети, 3 танца (Медленный вальс, Самба, Ча-Ча-Ча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 г.р. и молож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30 – 09: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ЛО и ПАРЫ Дети-1, 3 танца (Медленный вальс, Самба, Ча-Ча-Ча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 г.р. и молож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08:30 – 09: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ЛО и ПАРЫ Дети-2, 3 танца (Медленный вальс, Самба, Ча-Ча-Ча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3-2004 г.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30 – 09: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ЛО «Супер Кубок», Медленный валь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3 и молож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30 – 09: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Ы «Супер Кубок», Медленный валь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3 и молож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30 – 09: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10:00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</w:rPr>
              <w:t>3 отдел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ЛО и ПАРЫ Дети-1, 4 танца (Медленный вальс, Квикстеп, Самба, Ча-Ча-Ча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05 г.р. и молож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30 – 10: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:00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ЛО и ПАРЫ Дети-2, 4 танца (Медленный вальс, Квикстеп, Самба, Ча-Ча-Ча)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3-2004 г.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30 – 10: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:00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ЛО и ПАРЫ Юниоры 2+1, 4 танца (Медленный вальс, Квикстеп, Самба, Ча-Ча-Ча)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9 - 2002 г.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30 – 10: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:00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</w:rPr>
              <w:t>4 отдел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ЛО и ПАРЫ Дети-1, 5 танцев (Медленный вальс, Квикстеп, Самба, Ча-Ча-Ча , Джайв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05 г.р. и молож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30 – 11: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:00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ЛО и ПАРЫ Дети-2, 5 танцев (Медленный вальс, Квикстеп, Самба, Ча-Ча-Ча, Джайв)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3-2004 г.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30 – 11: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:00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ЛО и ПАРЫ Юниоры 2+1, 5 танцев (Медленный вальс, Квикстеп, Самба, Ча-Ча-Ча, Джайв)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9 - 2002 г.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30 – 11: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:00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Спорт высших достижений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701"/>
        <w:gridCol w:w="1559"/>
        <w:gridCol w:w="816"/>
      </w:tblGrid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</w:rPr>
              <w:t>5 отделение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и-1, Е класс, 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 г.р. и моло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 – 13: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: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и-2, Е класс,  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3-2004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 – 13: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: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и-2, до D класса, 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3-2004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 – 13: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ниоры-1+2, до С класса, 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9-2002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 – 13: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ниоры-1+2, до С  класса,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9-2002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 – 13: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рослые + Молодежь, до С класса,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98 г.р. и старш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 – 13: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рослые + Молодежь, до С класса, 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8 г.р. и стар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12:00 – 13: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</w:rPr>
              <w:t xml:space="preserve">6 отдел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и-1, Е класс,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05 г.р. и молож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 – 15: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6: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и-1, 6 тан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05 г.р. и молож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 – 15: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6: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и-2, Е класс,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3-2004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 – 15: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и-2, до D класса,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3-2004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 – 15: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ниоры-1, до D класса, 8 т. в фин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1-2002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 – 15: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ниоры-2,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9-2000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 – 15: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рослые + Молодежь, до В класса, 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8 г.р. и стар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 – 15: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рослые + Молодежь, до В класса,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8 г.р. и стар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 – 15: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ь, 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6-1998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 – 15: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7 отде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и-1,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 г.р. и моло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 – 17: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и-1, 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 г.р. и моло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 – 17: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и-2, 8 тан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3-2004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 – 17: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ниоры-1,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1-2002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 – 17: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ниоры-1,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1-2002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 – 17: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Юниоры-2, 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9-2000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 – 17: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рослые + Молодежь, до А класса, 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8 г.р. и стар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 – 17: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рослые + Молодежь, до А класса,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8 г.р. и стар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 – 17: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ь,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6-1998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 – 17: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00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11:00Z</dcterms:created>
  <dc:creator>user</dc:creator>
  <dc:description/>
  <cp:keywords/>
  <dc:language>en-US</dc:language>
  <cp:lastModifiedBy>Home</cp:lastModifiedBy>
  <dcterms:modified xsi:type="dcterms:W3CDTF">2014-04-10T05:11:00Z</dcterms:modified>
  <cp:revision>2</cp:revision>
  <dc:subject/>
  <dc:title>                                     </dc:title>
</cp:coreProperties>
</file>